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มั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ันพุธ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สภาองค์การบริหารส่วนตำบลนาพันสา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  <w:u w:val="single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35"/>
        <w:gridCol w:w="2525"/>
        <w:gridCol w:w="2238"/>
        <w:gridCol w:w="113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บุญรวม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บุญรวม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ริญ          หมู่ศิร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ริญ       หมู่ศิ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วรวิสูตร     ฉิมพาล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วรวิสูตร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ฉิมพ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สุชาติ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ุชาติ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ุณี           มูลจั่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ุณี           มูลจั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ณรงค์        เทศเด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ณรงค์        เทศเด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ประกอบ     สนพลา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กอบ    สนพ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สังวาร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ังวาร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อุเทน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อุเทน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งลำใย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ินทรา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ลำใย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ยมานะ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ขำสวัสดิ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มานะ  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 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ขำ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นายเจตน์สมบรูณ์   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>ใหญ่ประเสริ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เจตน์สมบรูณ์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>ใหญ่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ศิริ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ศิริ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งอารีย์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อารีย์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รินทร์   มาตย์ทิพย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รินทร์      มาตย์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  หอมภู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หอมภ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ประสิทธิ์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อินทรา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ิทธ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สำราญ         ทองทิพย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าญ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ประสิทธิ์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วมสิ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พันสา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สิทธิ์     รว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ชอบ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แกล้งกลั่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ชอบ          แกล้งกล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ประทิว         ปังข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ทิว       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i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  นาถก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 นาถ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ผู้ไม่มาประชุ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</w:tbl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2520"/>
        <w:gridCol w:w="2340"/>
        <w:gridCol w:w="150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งสาวบุญส่ง         คล้ำพง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บุญส่ง           คล้ำพงษ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งสาวชมภูนุช          มะลิ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ชมภูนุช         มะลิล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ยบรรทมศิลป์      สุขปลั่งสดใ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้าหน้าที่บริหารงาน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บรรทมศิลป์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สุขปลั่งสดใ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ุธิสา             วิวัฒ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เจ้า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พนักงาน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การเงินและ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ุธิสา         วิวัฒน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าวรติมา    ตาละลักษ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รติมา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ตาละลักษณ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าววิจิตรพร     ส้ม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วิจิตรพร      ส้มเท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จีรวรรณ       อินทร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จีรวรรณ      อินทรดิษฐ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เผือน         สุวรรณ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อสม</w:t>
            </w:r>
            <w:r>
              <w:rPr>
                <w:rFonts w:cs="TH SarabunTHAI;TH SarabunIT๙" w:ascii="TH SarabunTHAI;TH SarabunIT๙" w:hAnsi="TH SarabunTHAI;TH SarabunIT๙"/>
                <w:sz w:val="28"/>
              </w:rPr>
              <w:t>.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28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ผือน         สุวรรณเพช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ประชาชน หมู่  </w:t>
            </w:r>
            <w:r>
              <w:rPr>
                <w:rFonts w:cs="TH SarabunTHAI;TH SarabunIT๙" w:ascii="TH SarabunTHAI;TH SarabunIT๙" w:hAnsi="TH SarabunTHAI;TH SarabunIT๙"/>
                <w:szCs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จวน           ชะเอมน้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จวน           ชะเอมน้อ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ประชาชน หมูที่   </w:t>
            </w:r>
            <w:r>
              <w:rPr>
                <w:rFonts w:cs="TH SarabunTHAI;TH SarabunIT๙" w:ascii="TH SarabunTHAI;TH SarabunIT๙" w:hAnsi="TH SarabunTHAI;TH SarabunIT๙"/>
                <w:szCs w:val="24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สุธา            เภรีภา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ุธา            เภรีภา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ประชาชนหมู่ที่  </w:t>
            </w:r>
            <w:r>
              <w:rPr>
                <w:rFonts w:cs="TH SarabunTHAI;TH SarabunIT๙" w:ascii="TH SarabunTHAI;TH SarabunIT๙" w:hAnsi="TH SarabunTHAI;TH SarabunIT๙"/>
                <w:szCs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รัชนี           หมู่ศิร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ประธาน อสม</w:t>
            </w:r>
            <w:r>
              <w:rPr>
                <w:rFonts w:cs="TH SarabunTHAI;TH SarabunIT๙" w:ascii="TH SarabunTHAI;TH SarabunIT๙" w:hAnsi="TH SarabunTHAI;TH SarabunIT๙"/>
                <w:sz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ัชนี          หมู่ศิร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24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นาพันสาม มาพร้อมกันแล้ว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ชุม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บัว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 / 2561</w:t>
      </w:r>
    </w:p>
    <w:p>
      <w:pPr>
        <w:pStyle w:val="Normal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รับรองรายงานการประชุมสภา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นาพันสาม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/ 256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</w:t>
      </w:r>
      <w:r>
        <w:rPr>
          <w:rFonts w:ascii="TH SarabunIT๙" w:hAnsi="TH SarabunIT๙" w:cs="TH SarabunIT๙"/>
          <w:sz w:val="32"/>
          <w:sz w:val="32"/>
          <w:szCs w:val="32"/>
        </w:rPr>
        <w:t>น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ตรวจดูตามเอกสาร  เมื่อได้ตรวจดูรายงานการประชุมแล้ว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แก้ไข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โอนงบประมาณเพื่อไปตั้งรายการใหม่ </w:t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ชี้แจงระเบียบ</w:t>
      </w:r>
    </w:p>
    <w:p>
      <w:pPr>
        <w:pStyle w:val="Normal"/>
        <w:ind w:right="-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รวิสูตร  ฉิมพาลี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งบประมาณ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                    </w:t>
      </w:r>
    </w:p>
    <w:p>
      <w:pPr>
        <w:pStyle w:val="Normal"/>
        <w:ind w:left="2880"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ต่าง 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อำนาจอนุมัติของคณะผู้บริหารท้องถิ่น </w:t>
      </w:r>
    </w:p>
    <w:p>
      <w:pPr>
        <w:pStyle w:val="Normal"/>
        <w:ind w:left="2160" w:right="11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หมวดค่าครุภัณฑ์ ที่ดินและสิ่งก่อสร้าง           </w:t>
      </w:r>
    </w:p>
    <w:p>
      <w:pPr>
        <w:pStyle w:val="Normal"/>
        <w:ind w:left="2160" w:right="1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ให้ลักษณะ ปริมาณ คุณภาพเปลี่ยนหรือโอนไปตั้งจ่ายเป็นรายการใหม่ให้เป็น   </w:t>
      </w:r>
    </w:p>
    <w:p>
      <w:pPr>
        <w:pStyle w:val="Normal"/>
        <w:ind w:left="2160" w:right="1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อนุมัติของสภาท้องถิ่น                  </w:t>
      </w:r>
    </w:p>
    <w:p>
      <w:pPr>
        <w:pStyle w:val="Normal"/>
        <w:ind w:right="-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ind w:right="-1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ต่างๆให้เป็นอำนาจอนุมัติของสภาท้องถิ่น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ตั้ง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หมวดค่า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รายการ</w:t>
      </w:r>
    </w:p>
    <w:p>
      <w:pPr>
        <w:pStyle w:val="Normal"/>
        <w:ind w:left="2850" w:right="332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แบบแยกส่วน และเจ้าหน้าที่ได้ตรวจสอบงบประมาณ ปรากฏว่าไม่ได้ตั้งงบประมาณไว้ สำนักปลัดมีความจำเป็นต้องโอนงบประมาณมาตั้งรายการใหม่ หมวดค่าครุภัณฑ์ ประเภทครุภัณฑ์สำนักงาน                     รายการ เครื่องปรับอากาศ แบบแยกส่วน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พื่อใช้ในสำนักงานตามโครงการต่อเติมอาคารสำนักงาน อบต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้องรองนายกองค์การบริหาร   ส่วนตำบลเนื่องจากเครื่องเดิมมีสภาพการใช้งานมานานเกือบ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ทำให้สิ้นเปลืองพลังงาน เพื่อให้เกิดความคุ้มค่าและรองรับการต่อเติมอาคารสำนักงานดังกล่าว   จึงขออนุมัติโอนเงินงบประมาณ มาตั้งรายการใหม่ ประเภทครุภัณฑ์สำนักงาน เครื่องปรับอากาศ แบบแยกส่ว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    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120"/>
        <w:ind w:left="213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เป็นรายการให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left="213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3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ครื่องปรับอากาศ แบบแยกส่วน ชนิดตั้งพื้นหรือชนิดแขว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เครื่องปรับอากาศ แบบแยกส่วน ชนิดตั้งพื้นหรือชนิดแข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   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ัวละ </w:t>
      </w:r>
      <w:r>
        <w:rPr>
          <w:rFonts w:cs="TH SarabunIT๙" w:ascii="TH SarabunIT๙" w:hAnsi="TH SarabunIT๙"/>
          <w:sz w:val="32"/>
          <w:szCs w:val="32"/>
        </w:rPr>
        <w:t xml:space="preserve">28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7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ขนาด </w:t>
      </w:r>
      <w:r>
        <w:rPr>
          <w:rFonts w:cs="TH SarabunIT๙" w:ascii="TH SarabunIT๙" w:hAnsi="TH SarabunIT๙"/>
          <w:sz w:val="32"/>
          <w:szCs w:val="32"/>
        </w:rPr>
        <w:t xml:space="preserve">13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        ราคา  </w:t>
      </w:r>
      <w:r>
        <w:rPr>
          <w:rFonts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2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พนักงานจ้าง</w:t>
      </w:r>
    </w:p>
    <w:p>
      <w:pPr>
        <w:pStyle w:val="Normal"/>
        <w:ind w:left="2160" w:right="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พนักงานจ้าง งบประมาณตั้งไว้    </w:t>
      </w:r>
    </w:p>
    <w:p>
      <w:pPr>
        <w:pStyle w:val="Normal"/>
        <w:ind w:left="2160" w:right="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58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3,075 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2160" w:right="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,52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พื่อมาตั้งรายการใหม่ หมวดค่าครุภัณฑ์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สำนักงานรายการ เครื่องปรับอากาศ  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แบบแยกส่วนจำนวน   </w:t>
      </w:r>
      <w:r>
        <w:rPr>
          <w:rFonts w:cs="TH SarabunIT๙" w:ascii="TH SarabunIT๙" w:hAnsi="TH SarabunIT๙"/>
          <w:spacing w:val="-24"/>
          <w:sz w:val="32"/>
          <w:szCs w:val="32"/>
        </w:rPr>
        <w:t xml:space="preserve">3   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 </w:t>
      </w:r>
    </w:p>
    <w:p>
      <w:pPr>
        <w:pStyle w:val="Normal"/>
        <w:ind w:right="284" w:hanging="0"/>
        <w:jc w:val="left"/>
        <w:rPr/>
      </w:pPr>
      <w:r>
        <w:rPr>
          <w:rFonts w:cs="TH SarabunIT๙" w:ascii="TH SarabunIT๙" w:hAnsi="TH SarabunIT๙"/>
          <w:spacing w:val="-2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pacing w:val="-24"/>
          <w:sz w:val="32"/>
          <w:szCs w:val="32"/>
        </w:rPr>
        <w:t xml:space="preserve">80,200.-  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24"/>
          <w:sz w:val="32"/>
          <w:szCs w:val="32"/>
        </w:rPr>
        <w:t>(-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แปดหมื่นสองร้อยบาทถ้วน</w:t>
      </w:r>
      <w:r>
        <w:rPr>
          <w:rFonts w:cs="TH SarabunIT๙" w:ascii="TH SarabunIT๙" w:hAnsi="TH SarabunIT๙"/>
          <w:spacing w:val="-24"/>
          <w:sz w:val="32"/>
          <w:szCs w:val="32"/>
        </w:rPr>
        <w:t>-)</w:t>
      </w:r>
    </w:p>
    <w:p>
      <w:pPr>
        <w:pStyle w:val="Normal"/>
        <w:ind w:right="284" w:hanging="0"/>
        <w:jc w:val="left"/>
        <w:rPr>
          <w:rFonts w:ascii="TH SarabunIT๙" w:hAnsi="TH SarabunIT๙" w:cs="TH SarabunIT๙"/>
          <w:spacing w:val="-24"/>
          <w:sz w:val="32"/>
          <w:szCs w:val="32"/>
        </w:rPr>
      </w:pP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2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>มีมติเห็นชอบ</w:t>
      </w:r>
    </w:p>
    <w:p>
      <w:pPr>
        <w:pStyle w:val="Normal"/>
        <w:ind w:right="284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-4-</w:t>
      </w:r>
    </w:p>
    <w:p>
      <w:pPr>
        <w:pStyle w:val="Normal"/>
        <w:ind w:right="284" w:hanging="0"/>
        <w:jc w:val="center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right="284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ab/>
        <w:t xml:space="preserve">3 . 2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เรื่องพิจารณาโอนงบประมาณเพื่อไปตั้งรายการใหม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องการศึกษา ศาสนา                 ประธานสภาฯ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และวัฒนธรรม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ind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องค์การบริหารส่วนตำบลนาพันสาม </w:t>
      </w:r>
    </w:p>
    <w:p>
      <w:pPr>
        <w:pStyle w:val="Normal"/>
        <w:ind w:left="2880"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ตั้งงบประมาณ  งบลงทุน หมวดค่าครุภัณฑ์  ประเภทครุภัณฑ์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ปรับอากาศ ซึ่งมีความจำเป็นต้องใช้ติดตั้งภายในศูนย์พัฒนาเด็กเล็กบ้านดอนมะขามช้าง ซึ่งเป็นศูนย์พัฒนาเด็กเล็กที่เพิ่งสร้างเสร็จและไม่มีอุปกรณ์เครื่องปรับอากาศภายในศูนย์และเพื่อบริการให้กับเด็กที่เข้ามาเรียนภายในศูนย์พัฒนาเด็กเล็ก และเพื่อติดตั้งเครื่องปรับอากาศในห้องพักครูของศูนย์พัฒนาเด็กเล็กวัดนาพรม นั้น</w:t>
      </w:r>
    </w:p>
    <w:p>
      <w:pPr>
        <w:pStyle w:val="Normal"/>
        <w:ind w:left="2880"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เจ้าหน้าที่งบประมาณได้ตรวจสอบงบประมาณ ปรากฏว่าไม่ได้ตั้งงบประมาณไว้ มีความจำเป็นต้องโอนมาตั้งรายการใหม่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ค่าครุภัณฑ์  ประเภทครุภัณฑ์สำนักงาน ค่าจัดซื้อเครื่องปรับอากาศ จึงขออนุมัติโอนเงิน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ก่อนวัยเรียนและประถมศึกษา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สำนักง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ปรับอากาศ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 ขนาด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4320" w:firstLine="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  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4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4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 เครื่องปรับอากาศ ข</w:t>
      </w:r>
      <w:r>
        <w:rPr>
          <w:rFonts w:ascii="TH SarabunIT๙" w:hAnsi="TH SarabunIT๙" w:cs="TH SarabunIT๙"/>
          <w:sz w:val="32"/>
          <w:sz w:val="32"/>
          <w:szCs w:val="32"/>
        </w:rPr>
        <w:t>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7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นึ่งหมื่นเจ็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before="120" w:after="120"/>
        <w:ind w:left="25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คลัง</w:t>
      </w:r>
    </w:p>
    <w:p>
      <w:pPr>
        <w:pStyle w:val="Normal"/>
        <w:ind w:left="25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คลัง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ให้แก่พนักงาน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63,08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>250,14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โอนล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17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3,14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เห็นชอบโอนงบประมาณ  เครื่องปรับอากาศกองการศึกษ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1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นึ่ง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โอนงบประมาณเพื่อมาตั้งรายรายการใหม่ หมวด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ณาและเผยแพร่ค่าจัดซื้อโทรทัศน์</w:t>
      </w:r>
    </w:p>
    <w:p>
      <w:pPr>
        <w:pStyle w:val="Normal"/>
        <w:ind w:left="2880"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ตำบลนาพันสาม ไม่ได้ตั้งงบประมาณ  งบลงทุน หมวดค่าครุภัณฑ์  ประเภท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โฆษณา           และ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ความจำเป็นต้องใช้ติดตั้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และสาธิต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OTOP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บริการ        กับประชาชนที่มา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และสาธิต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งบประมาณได้ตรวจสอบงบประมาณ ปรากฏว่าไม่ได้ตั้งงบประมาณ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ต้องโอนมาตั้งรายการใหม่ งบลงทุน หมวดค่า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โฆษณาและ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เงิน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วางแผนและส่งเสริมการท่องเที่ยว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โฆษณาและเผยแพร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 แอล อี 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 TV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 แอล อี 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mart TV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ind w:left="42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จอภาพ </w:t>
      </w:r>
      <w:r>
        <w:rPr>
          <w:rFonts w:cs="TH SarabunIT๙" w:ascii="TH SarabunIT๙" w:hAnsi="TH SarabunIT๙"/>
          <w:sz w:val="32"/>
          <w:szCs w:val="32"/>
        </w:rPr>
        <w:t>1920</w:t>
      </w:r>
      <w:r>
        <w:rPr>
          <w:rFonts w:cs="TH SarabunIT๙" w:ascii="TH SarabunIT๙" w:hAnsi="TH SarabunIT๙"/>
          <w:sz w:val="32"/>
          <w:szCs w:val="32"/>
        </w:rPr>
        <w:t xml:space="preserve">x1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เซล ขนาด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       ตั้งไว้ </w:t>
      </w:r>
      <w:r>
        <w:rPr>
          <w:rFonts w:cs="TH SarabunIT๙" w:ascii="TH SarabunIT๙" w:hAnsi="TH SarabunIT๙"/>
          <w:sz w:val="32"/>
          <w:szCs w:val="32"/>
        </w:rPr>
        <w:t>17,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นึ่ง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ั้งภายในอาคารศูนย์การเรียนรู้และสาธิต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บลนาพันสาม</w:t>
      </w:r>
    </w:p>
    <w:p>
      <w:pPr>
        <w:pStyle w:val="Normal"/>
        <w:ind w:left="25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การปฏิบัติงานนอกเวลาราชการให้พนักงาน</w:t>
      </w:r>
    </w:p>
    <w:p>
      <w:pPr>
        <w:pStyle w:val="Normal"/>
        <w:ind w:left="4320" w:firstLine="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ฏิบัติงานนอกเวลาราชการตั้งไว้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>6,040.-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7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>3,34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่วนราช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เป็นเงินอุดหนุนที่ทำการปกครองอำเภอเมืองเพชรบุรี  เป็นค่าใช้จ่ายในการสนับสนกุนกิจกรรมงานพระนครคีรี 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>15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>0 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ก่อนวัยเรียนและประถม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โฆษณาและเผยแพร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 แอล อี 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art TV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 แอล อี 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mart TV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ind w:left="42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ะเอียดจอภาพ </w:t>
      </w:r>
      <w:r>
        <w:rPr>
          <w:rFonts w:cs="TH SarabunIT๙" w:ascii="TH SarabunIT๙" w:hAnsi="TH SarabunIT๙"/>
          <w:sz w:val="32"/>
          <w:szCs w:val="32"/>
        </w:rPr>
        <w:t>1920</w:t>
      </w:r>
      <w:r>
        <w:rPr>
          <w:rFonts w:cs="TH SarabunIT๙" w:ascii="TH SarabunIT๙" w:hAnsi="TH SarabunIT๙"/>
          <w:sz w:val="32"/>
          <w:szCs w:val="32"/>
        </w:rPr>
        <w:t xml:space="preserve">x1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เซล ขนาด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       ตั้งไว้ </w:t>
      </w:r>
      <w:r>
        <w:rPr>
          <w:rFonts w:cs="TH SarabunIT๙" w:ascii="TH SarabunIT๙" w:hAnsi="TH SarabunIT๙"/>
          <w:sz w:val="32"/>
          <w:szCs w:val="32"/>
        </w:rPr>
        <w:t>17,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นึ่ง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ind w:left="42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ิดตั้งภายในศูนย์พัฒนาเด็กเล็กบ้านดอนมะขามช้าง</w:t>
      </w:r>
    </w:p>
    <w:p>
      <w:pPr>
        <w:pStyle w:val="Normal"/>
        <w:ind w:left="25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ลักษณะรายจ่าย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อื่นๆ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ในการเดินทางไปราชการในประเทศเกี่ยวกับ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และค่าเบี้ยเลี้ยงเดินทาง  ค่าที่พัก  ค่าพาหนะและค่าใช้จ่ายอื่น 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ดินทางไปราชการหรือไปในการฝึกอบรมและสัมมนาของพนักงานส่วนตำบลและลูกจ้าง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>11,760.-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,655.-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 xml:space="preserve">1,105.-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เห็นชอบโอนงบประมาณ  หมวด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ฆษณาและเผยแพร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โทรทัศน์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เป็นเงิน </w:t>
      </w:r>
      <w:r>
        <w:rPr>
          <w:rFonts w:cs="TH SarabunIT๙" w:ascii="TH SarabunIT๙" w:hAnsi="TH SarabunIT๙"/>
          <w:sz w:val="32"/>
          <w:szCs w:val="32"/>
        </w:rPr>
        <w:t>35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โอนงบประมาณเพื่อมาตั้งรายการใหม่ หมวดค่าครุภัณฑ์โฆษณา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ค่าจัดซื้อเครื่องมัลติมีเดียโปรเจคเตอร์และจอรับภาพชนิดมอเตอร์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ตำบลนาพันสาม ไม่ได้ตั้งงบประมาณ  งบลงทุน หมวดค่าครุภัณฑ์  ประเภท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โฆษณาและ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จัดซื้อ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มัลติมีเดียโปรเจคเตอร์และจอรับภาพชนิด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ความจำเป็นต้องใช้ติดตั้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และสาธิตสินค้า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ำเสนอ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ผู้ที่เข้ามาศึกษาดูงานภายในศูนย์ฯ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บประมาณได้ตรวจสอบงบประมาณ ปรากฏว่าไม่ได้ตั้งงบประมาณ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จำเป็นต้องโอนมาตั้งรายการใหม่ งบลงทุน หมวดค่าครุภัณฑ์  ประเภท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โฆษณาและ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จัดซื้อ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มัลติมีเดียโปรเจคเตอร์และจอรับภาพชนิด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อนุมัติโอนเงินงบประมาณ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วางแผนและส่งเสริมการท่องเที่ยว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โฆษณาและเผยแพร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มัลติมีเดียโปรเจคเตอร์และจอรับภาพชนิดมอเตอร์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ลติมีเดียโปรเจคเตอร์ ระดับ </w:t>
      </w:r>
      <w:r>
        <w:rPr>
          <w:rFonts w:cs="TH SarabunIT๙" w:ascii="TH SarabunIT๙" w:hAnsi="TH SarabunIT๙"/>
          <w:sz w:val="32"/>
          <w:szCs w:val="32"/>
        </w:rPr>
        <w:t xml:space="preserve">XGA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4320" w:firstLine="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cs="TH SarabunIT๙" w:ascii="TH SarabunIT๙" w:hAnsi="TH SarabunIT๙"/>
          <w:sz w:val="32"/>
          <w:szCs w:val="32"/>
        </w:rPr>
        <w:t xml:space="preserve">ANSI Lumens </w:t>
      </w:r>
      <w:r>
        <w:rPr>
          <w:rFonts w:ascii="TH SarabunIT๙" w:hAnsi="TH SarabunIT๙" w:cs="TH SarabunIT๙"/>
          <w:sz w:val="32"/>
          <w:sz w:val="32"/>
          <w:szCs w:val="32"/>
        </w:rPr>
        <w:t>และจอรับภาพชนิดมอเตอร์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แยงมุม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ตั้งไว้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ตาม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5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ก่อนวัยเรียนและประถม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ใช้สอ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อื่นๆ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ค่าใช้จ่ายการบริหารสถานศึกษาสำหรับเป็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กี่ยวกับการศึกษา</w:t>
      </w:r>
    </w:p>
    <w:p>
      <w:pPr>
        <w:pStyle w:val="Normal"/>
        <w:spacing w:before="0" w:after="28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กลางวันศูนย์พัฒนาเด็กเล็กวัดนาพรม ค่าใช้จ่ายในการพัฒนาครูผู้ดูแลเด็กศูนย์พัฒนาเด็กเล็กวัดนาพรม ค่าจัดการเรียนการสอนศูนย์พัฒนาเด็กเล็กวัดนาพรม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กลางวันศูนย์พัฒนาเด็กเล็กบ้านดอนมะขามช้าง ค่าใช้จ่ายในการพัฒนาครูผู้ดูแลเด็กศูนย์พัฒนาเด็กเล็กบ้านดอนมะขามช้าง ค่าจัดการเรียนการสอนศูนย์พัฒนาเด็กเล็กบ้านดอนมะขามช้าง ตั้งไว้ </w:t>
      </w:r>
      <w:r>
        <w:rPr>
          <w:rFonts w:cs="TH SarabunIT๙" w:ascii="TH SarabunIT๙" w:hAnsi="TH SarabunIT๙"/>
          <w:sz w:val="32"/>
          <w:szCs w:val="32"/>
        </w:rPr>
        <w:t>483,2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>32,1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,1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เพื่อมาตั้งรายการใหม่ หมวดค่า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และเผยแพร่ค่าจัดซื้อเครื่องมัลติมีเดียโปรเจคเตอร์และจอรับภาพ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เตอร์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โอนงบประมาณเพื่อมาตั้งรายการใหม่ หมวดครุภัณฑ์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ฆษณาและเผยแพร่  ค่าจัดซื้อชุดโอมเธีย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28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ตำบลนาพันสาม ไม่ได้ตั้งงบประมาณ  งบลงทุน หมวดค่าครุภัณฑ์  ประเภทครุภัณฑ์โฆษณาและเผยแพ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โฮมเธียเตอร์ เพื่อใช้ในราชการขององค์การบริหารส่วนตำบล         นาพันสามให้มีประสิทธิภาพมากยิ่งขึ้น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บประมาณได้ตรวจสอบงบประมาณ ปรากฏว่าไม่ได้ตั้งงบประมาณ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โอนมาตั้งรายการใหม่ งบลงทุน หมวดค่าครุภัณฑ์ ประเภทครุภัณฑ์โฆษณาและเผยแพร่ 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โฮมเธียเตอร์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เงินงบประมาณ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วางแผนและส่งเสริมการท่องเที่ยว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โฆษณาและเผยแพร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ชุดโฮมเธียเตอร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โฮมเธีย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    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ind w:left="252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แผนงา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ศึกษา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งา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ะดับก่อนวัยเรียนและประถมศึกษา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วด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งินเดือน</w:t>
      </w:r>
    </w:p>
    <w:p>
      <w:pPr>
        <w:pStyle w:val="Normal"/>
        <w:ind w:left="2160"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ประเภท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งินเดือ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ฝ่ายประจำ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ind w:left="2115" w:firstLine="720"/>
        <w:jc w:val="left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ยกา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งินเดือนพนักงาน</w:t>
      </w:r>
    </w:p>
    <w:p>
      <w:pPr>
        <w:pStyle w:val="Normal"/>
        <w:ind w:left="2835" w:firstLine="4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ยละเอียด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จ่ายเป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็นเงินเดือนให้แก่ครูผู้ดูแลเด็ก  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ัตรา  ตั้งไว้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87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000.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งเหลื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7,240.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งเหลื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7240.-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พิจารณาโอนงบประมาณเพื่อมาตั้งรายการใหม่กองการศึกษาฯ 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โอมเธียเตอร์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ind w:right="284" w:hanging="0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ab/>
        <w:t xml:space="preserve">3 . 3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เรื่องพิจารณาโอนงบประมาณเพื่อไปตั้งรายการใหม่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กองการสวัสดิการสังคม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กองสวัสดิการสังคม องค์การบริหารส่วนตำบลนาพันสาม ได้รับจัดสรรงบประมาณในการสร้างอาคาร โอทอป แต่เนื่องจากอาคารโอทอป ดังกล่าวยังไม่มีเครื่องปรับอากาศ   จึงมีความประสงค์ทำการติดตั้งเครื่องปรับอากาศ เพื่อใช้ในงานราชการขององค์การบริหาร ส่วนตำบลนาพันสามต่อไป  เนื่องจากไม่ได้ตั้งงบประมาณ หมวดค่าครุภัณฑ์  ประเภทครุภัณฑ์สำนักงาน รายการ เครื่องปรับอากาศ  แบบแยกส่วนไว้   ดังนั้น  กองสวัสดิการสังคมจึงขออนุมัติโอนเงิน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ไปตั้งเป็นรายการ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สวัสดิการ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ครุภัณฑ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 แบบแยกส่วน ชนิดตั้งพื้นหรือชนิดแขวน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 เครื่องปรับอากาศ  แบบแยกส่วน ชนิดตั้งพื้น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นิดแขว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ละ </w:t>
      </w:r>
      <w:r>
        <w:rPr>
          <w:rFonts w:cs="TH SarabunIT๙" w:ascii="TH SarabunIT๙" w:hAnsi="TH SarabunIT๙"/>
          <w:sz w:val="32"/>
          <w:szCs w:val="32"/>
        </w:rPr>
        <w:t>47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14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สวัสดิการ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เงินเดือนพนักงานส่วนตำบลงบประมาณตั้งไว้        </w:t>
      </w:r>
    </w:p>
    <w:p>
      <w:pPr>
        <w:pStyle w:val="Normal"/>
        <w:spacing w:before="0" w:after="12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7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sz w:val="32"/>
          <w:szCs w:val="32"/>
        </w:rPr>
        <w:t>90,61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3,44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คงเหลือ </w:t>
      </w:r>
      <w:r>
        <w:rPr>
          <w:rFonts w:cs="TH SarabunIT๙" w:ascii="TH SarabunIT๙" w:hAnsi="TH SarabunIT๙"/>
          <w:sz w:val="32"/>
          <w:szCs w:val="32"/>
        </w:rPr>
        <w:t xml:space="preserve">47,16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สวัสดิการ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ลุ่มสตรีสุขภาพดีชีวิตมีสุข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ในโครงการกลุ่มสตรีสุขภาพดีชีวิตมีสุข        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ค่าวิทย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อุปกรณ์ ต่างๆ ค่าอาหาร ค่าเครื่องดื่ม ค่าใช้จ่ายที่จำเป็นอื่น ๆ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สวัสดิการ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ราชการที่ไม่เข้าลักษณะรายจ่ายหมวดอื่น </w:t>
      </w:r>
      <w:r>
        <w:rPr>
          <w:rFonts w:ascii="TH SarabunIT๙" w:hAnsi="TH SarabunIT๙" w:cs="TH SarabunIT๙"/>
          <w:b/>
          <w:b/>
          <w:bCs/>
          <w:spacing w:val="-24"/>
          <w:sz w:val="32"/>
          <w:sz w:val="32"/>
          <w:szCs w:val="32"/>
        </w:rPr>
        <w:t>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ลองสวยน้ำใส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โครงการคลองสวยน้ำใสเช่น ค่าวัสดุอุปกรณ์</w:t>
      </w:r>
    </w:p>
    <w:p>
      <w:pPr>
        <w:pStyle w:val="Normal"/>
        <w:ind w:left="430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 ค่าอาหาร ค่าอาหารว่าง ค่าป้ายประชาสัมพันธ์ และค่าใช้จ่ายอื่นๆที่จำเป็น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สวัสดิการ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กับการปฏิบัติราชการที่ไม่เข้าลักษณะรายจ่ายหมวดอื่น </w:t>
      </w:r>
      <w:r>
        <w:rPr>
          <w:rFonts w:ascii="TH SarabunIT๙" w:hAnsi="TH SarabunIT๙" w:cs="TH SarabunIT๙"/>
          <w:b/>
          <w:b/>
          <w:bCs/>
          <w:spacing w:val="-24"/>
          <w:sz w:val="32"/>
          <w:sz w:val="32"/>
          <w:szCs w:val="32"/>
        </w:rPr>
        <w:t>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มหกรรมขนมหวานนาพันสาม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ในโครงการมหกรรมขนมหวานนาพันสาม เช่น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อุปกรณ์ ต่างๆ ค่าอาหาร ค่าเครื่องดื่ม ค่าตกแต่งสถานที่ ค่าป้ายประชาสัมพันธ์ และค่าใช้จ่ายอื่นๆที่จำเป็น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สวัสดิการ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ส่งเสริมพัฒนาอาชีพกลุ่มแม่บ้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โครงการอบรมส่งเสริมพัฒนาอาชีพกลุ่ม</w:t>
      </w:r>
    </w:p>
    <w:p>
      <w:pPr>
        <w:pStyle w:val="Normal"/>
        <w:ind w:left="4320" w:firstLine="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ม่บ้าน เช่น  ค่าวัสดุอุปกรณ์ ต่างๆ ค่าอาหาร ค่าอาหารว่าง และค่าใช้จ่ายอื่นๆที่จำเป็น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พื่อให้ได้มาซึ่ง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บริการ</w:t>
      </w:r>
    </w:p>
    <w:p>
      <w:pPr>
        <w:pStyle w:val="Normal"/>
        <w:ind w:left="432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 ต่างๆ เช่นค่าธรรมเนียมและค่าลงทะเบียนต่างๆ ฯลฯ ค่าจ้างเหมาบริการต่าง ๆเช่น ค่าจ้างเหมาบริการติดตั้ง ไฟฟ้าสาธารณะ ค่าจ้างเหมาบริการ ซ่อมหอกระจายข่าว งานจ้างเหมาอื่นๆ งบประมาณตั้งไว้</w:t>
      </w:r>
      <w:r>
        <w:rPr>
          <w:rFonts w:cs="TH SarabunIT๙" w:ascii="TH SarabunIT๙" w:hAnsi="TH SarabunIT๙"/>
          <w:sz w:val="32"/>
          <w:szCs w:val="32"/>
        </w:rPr>
        <w:t>8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คงเหลือ </w:t>
      </w:r>
      <w:r>
        <w:rPr>
          <w:rFonts w:cs="TH SarabunIT๙" w:ascii="TH SarabunIT๙" w:hAnsi="TH SarabunIT๙"/>
          <w:sz w:val="32"/>
          <w:szCs w:val="32"/>
        </w:rPr>
        <w:t>30,93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,93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สาธารณูป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ไปรษณีย์</w:t>
      </w:r>
    </w:p>
    <w:p>
      <w:pPr>
        <w:pStyle w:val="Normal"/>
        <w:ind w:left="2880" w:hanging="288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ไปรษณีย์ ค่าโทรเลข ค่าธนาณัติ ค่าซื้อดวงตรา</w:t>
      </w:r>
    </w:p>
    <w:p>
      <w:pPr>
        <w:pStyle w:val="Normal"/>
        <w:ind w:left="4320" w:firstLine="3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ยากร ค่าเช่าตู้ไปรษณีย์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>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62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37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พิจารณาโอนงบประมาณเครื่องปรับอากาศ กอง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41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ี่หมื่นหนึ่ง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กันเงินงบประมาณ  </w:t>
      </w:r>
    </w:p>
    <w:p>
      <w:pPr>
        <w:pStyle w:val="Normal"/>
        <w:spacing w:before="0" w:after="2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ชี้แจงระเบียบ                                                     ประธานสภาฯ                                                                                                                                              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เบิกจ่ายเงิน ฝากเงินเก็บรักษาเงิน 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</w:t>
      </w:r>
    </w:p>
    <w:p>
      <w:pPr>
        <w:pStyle w:val="Normal"/>
        <w:ind w:left="2880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ก่อนสิ้นปี โดย สั่งซื้อหรือสั่งจ้างหรือการเช่าทรัพย์สิน ถ้าเห็นว่าการเบิกเงินไปชำระหนี้ผูกพันไม่ทันสิ้นปี ให้ผู้บริหารท้องถิ่นอนุมัติให้กักเงินไว้เบิกในปีถัดไปได้อีกไม่เกินระยะเวลาหนึ่งปี  หากดำเนินการตามวรรคหนึ่งไม่แล้วเสร็จ ให้ขอขยายเวลาเบิกจ่ายเงินต่อสภาท้องถิ่นได้อีกไม่เกินหก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14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ให้วางฎีกากันเงินตามแบบที่กรมส่งเสริมการปกครองท้องถิ่นกำหนดก่อนวัน</w:t>
      </w:r>
    </w:p>
    <w:p>
      <w:pPr>
        <w:pStyle w:val="Normal"/>
        <w:spacing w:before="0" w:after="12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้นปีอย่างน้อยสามสิบวัน เว้นแต่มีเหตุผลสมควร ผู้บริหารท้องถิ่นอาจพิจารณาอนุมัติให้ขยายเวลายื่นขอกันเงินได้ไม่เกินวันทำการสุดท้ายของปี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ค่ารายจ่ายหมวดค่าครุภัณฑ์ที่ดินและสิ่งก่อสร้าง ยังมิได้ก่อหนี้ผูกพันแต่มีความจำเป็นจะต้องใช้เงินนั้นต่อไปอีก ให้องค์กรปกครองส่วนท้องถิ่นรายงานอนุมัติกันเงินต่อสภาท้องถิ่นได้อีกไม่เกินระยะเวลาหนึ่งปี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องค์กรปกครองส่วนท้องถิ่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ที่ทำ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ได้ไม่เกินอีกหนึ่งปีต่อสภาท้องถิ่นแล้วแต่กรณี  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0" w:after="12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 หากไม่ได้ดำเนินการหรือมีเงินเหลือจ่ายจากเงินดังกล่าว ให้เงินจำนวนนั้นตกเป็นเงินส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 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พันสาม  มีความจำเป็นจะต้องจัดซื้อเครื่องปรับอากาศ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ยกส่วน  โทรทัศ  แอ อี ดี   จัดซื้อชุดโฮมเธียเตอร์  แต่เนื่องจากองค์การบริหาร  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นาพันสาม  ยังไม่ได้ก่อหนี้ผูกพันไว้ก่อนสิ้นปี ดังนั้นจึงขออนุมัติจากสภาให้กันเงินไว้เบิกในปีถัดไปได้อีกไม่เกิน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ดังรายการต่อไปนี้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รื่องปรับอากาศ แบบแยกส่วน ชนิดตั้งพื้นหรือชนิดแขวน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   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ัวละ </w:t>
      </w:r>
      <w:r>
        <w:rPr>
          <w:rFonts w:cs="TH SarabunIT๙" w:ascii="TH SarabunIT๙" w:hAnsi="TH SarabunIT๙"/>
          <w:sz w:val="32"/>
          <w:szCs w:val="32"/>
        </w:rPr>
        <w:t xml:space="preserve">28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7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ขนาด </w:t>
      </w:r>
      <w:r>
        <w:rPr>
          <w:rFonts w:cs="TH SarabunIT๙" w:ascii="TH SarabunIT๙" w:hAnsi="TH SarabunIT๙"/>
          <w:sz w:val="32"/>
          <w:szCs w:val="32"/>
        </w:rPr>
        <w:t xml:space="preserve">13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              ราคา  </w:t>
      </w:r>
      <w:r>
        <w:rPr>
          <w:rFonts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,2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สอง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ปรับอากาศ ขนาด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 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4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94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 เครื่องปรับอากาศ ขนาด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7,0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หนึ่งหมื่นเจ็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 แอล อี 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mart T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ละเอียดจอภาพ </w:t>
      </w:r>
      <w:r>
        <w:rPr>
          <w:rFonts w:cs="TH SarabunIT๙" w:ascii="TH SarabunIT๙" w:hAnsi="TH SarabunIT๙"/>
          <w:sz w:val="32"/>
          <w:szCs w:val="32"/>
        </w:rPr>
        <w:t>1920</w:t>
      </w:r>
      <w:r>
        <w:rPr>
          <w:rFonts w:cs="TH SarabunIT๙" w:ascii="TH SarabunIT๙" w:hAnsi="TH SarabunIT๙"/>
          <w:sz w:val="32"/>
          <w:szCs w:val="32"/>
        </w:rPr>
        <w:t xml:space="preserve">x10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กเซล ขนาด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ครื่อง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,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,4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หมื่นห้าพั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โฮมเธีย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ป็นเงิ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วัสดิการสังค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ปรับอากาศ  แบบแยกส่วน</w:t>
      </w:r>
      <w:r>
        <w:rPr>
          <w:rFonts w:ascii="TH SarabunIT๙" w:hAnsi="TH SarabunIT๙" w:cs="TH SarabunIT๙"/>
        </w:rPr>
        <w:t xml:space="preserve"> ชนิดตั้งพื้นหรือชนิดแขว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ระบบฟอกอากาศ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  เครื่องละ</w:t>
      </w:r>
      <w:r>
        <w:rPr>
          <w:rFonts w:cs="TH SarabunIT๙" w:ascii="TH SarabunIT๙" w:hAnsi="TH SarabunIT๙"/>
          <w:sz w:val="32"/>
          <w:szCs w:val="32"/>
        </w:rPr>
        <w:t>47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               เป็นเงิ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>141,000.-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นึ่งแสนสี่หมื่นหนึ่งพันบาทถ้วน</w:t>
      </w:r>
      <w:r>
        <w:rPr>
          <w:rFonts w:cs="TH SarabunIT๙" w:ascii="TH SarabunIT๙" w:hAnsi="TH SarabunIT๙"/>
          <w:b/>
          <w:bCs/>
        </w:rPr>
        <w:t xml:space="preserve">-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เงินทั้งสิ้น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93,6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เก้าหมื่นสามพั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เห็นชอบการกันเงินไว้ก่อหนี้ผูกผันก่อนสิ้นปีดังรายการดังกล่าวข้างต้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 ๆ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บริการสาธารณะตามเกณฑ์ชี้วัดและค่าเป้าหมายขั้นต่ำมาตรฐาน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บริการสาธารณะขององค์กรปกครองส่วน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จัดบริการสาธารณะ      ให้แก่ประชาชนในเขตตำบลนาพันสาม  ตามเกณฑ์ชี้วัดและค่าเป้าหมายขั้นต่ำมาตรฐานการจัดบริการสาธารณะขององค์กรปกครองส่วน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ด้านโครงสร้างพื้นฐาน  การส่งเสริมคุณภาพชีวิต  การวางแผนการส่งเสริมการลงทุนพาณิชยกรรมและการท่องเที่ยว  การส่งเสริม  ศิลปะ  วัฒนธรรม  ปรุเพณี ศาสนาและภูมปัญญาท้องถิ่น  การกส่งเสริมศิลปะ  วัฒนธรรม  ประเพณี  ศาสนาและภูมิปัญญาท้องถิ่น  การจัดระเบียบชุมชนและการรักษาความสงบเรียบร้อย  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และการอนุรักษ์ทรัพยากรธรรมชาติสิ่งแวดล้อม  การดำเนินการเกี่ยวกับภารกิจถ่ายโอนต่าง  ๆ  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รายงานผลการจัดบริการสาธารณะตามเกณฑ์ชี้วัดและค่าเป้าหมายขั้นต่ำมาตรฐานการจัดบริการสาธารณ ให้ แก่สำนักงานคณะกรรมการ  การกระจายอำนาจให้แก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สำนักปลัดสำนักนายกรัฐมนตรี และแจ้งผลการประเมินตนเองให้ประชาชนทราบ    โดยการเผยแพร่ประชาสัมพันธ์บนเว็บไซด์ เฟสบุ๊ค     ไลน์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ลการจัดบริการสาธารณะเป็นไปตามเกณฑ์ตัวชี้วัดและค่าเป้าหมายขั้นต่ำมาตรฐานการจัดบริการสาธารณะ  ตามที่ทางราชการกำหนดทุกประการ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คัดเลือกองค์กรปกครองส่วนท้องถิ่นที่มีการาบริหารจัดการที่ดี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าบริหารส่วนตำบลนาพันสาม  ได้ส่งประกวดรางวัลองค์กรปกครองส่วนท้องถิ่นที่มีการบริหารจัดการที่ด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1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ำนักงานคณะกรรมการ  การกระจายอำนาจให้แก่องค์กรปกครองส่วนท้องถิ่น  ได้แจ้งผลการคัดเลือกให้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  ปรากฏว่าองค์การบริหารส่วนตำบลนาพันสาม  ได้ผ่านเกณฑ์  เข้าสู่รอบการประเมินในรอบสุดท้ายได้รับ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755,263.16.-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นาพนสาม  จำนำเงินรางวัลที่ได้มาส่วนใหญ่จำนำมาพัฒนาศูนย์พัฒนาเด็กเล็กวัดนาพรม ศูนย์พัฒนาเด็กเล็กบ้านดอนมะขามช้าง  จัดซื้อครุภัณฑ์คอมพิวเตอร์  ดังรายการดังนี้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ล้าง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มะขาช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21,054.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าเตอร์ห้อง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มะขามช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25,541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 </w:t>
      </w:r>
      <w:r>
        <w:rPr>
          <w:rFonts w:cs="TH SarabunIT๙" w:ascii="TH SarabunIT๙" w:hAnsi="TH SarabunIT๙"/>
          <w:sz w:val="32"/>
          <w:szCs w:val="32"/>
        </w:rPr>
        <w:t xml:space="preserve">4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าธ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มะขามช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12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สแตนเล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มะขามช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ดัดหน้าต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มะขามช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18,4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แนงบังแดด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cs="TH SarabunIT๙" w:ascii="TH SarabunIT๙" w:hAnsi="TH SarabunIT๙"/>
          <w:sz w:val="32"/>
          <w:szCs w:val="32"/>
        </w:rPr>
        <w:t>x 6.00 = 7.2 x 550 x 2 = 3</w:t>
      </w:r>
      <w:r>
        <w:rPr>
          <w:rFonts w:cs="TH SarabunIT๙" w:ascii="TH SarabunIT๙" w:hAnsi="TH SarabunIT๙"/>
          <w:sz w:val="32"/>
          <w:szCs w:val="32"/>
        </w:rPr>
        <w:t xml:space="preserve">,9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มะขามช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7,9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3.43 x 3.80 = 13.34 x 900 = 11</w:t>
      </w:r>
      <w:r>
        <w:rPr>
          <w:rFonts w:cs="TH SarabunIT๙" w:ascii="TH SarabunIT๙" w:hAnsi="TH SarabunIT๙"/>
          <w:sz w:val="32"/>
          <w:szCs w:val="32"/>
        </w:rPr>
        <w:t xml:space="preserve">,7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3.76 x 6.41 = 24.10 x 900 = 21</w:t>
      </w:r>
      <w:r>
        <w:rPr>
          <w:rFonts w:cs="TH SarabunIT๙" w:ascii="TH SarabunIT๙" w:hAnsi="TH SarabunIT๙"/>
          <w:sz w:val="32"/>
          <w:szCs w:val="32"/>
        </w:rPr>
        <w:t>,690 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มะขามช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33,4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ล้างม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มะขามช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นาพ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3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ถปัสสาวะติดต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มะขามช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นาพ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 ราคา </w:t>
      </w:r>
      <w:r>
        <w:rPr>
          <w:rFonts w:cs="TH SarabunIT๙" w:ascii="TH SarabunIT๙" w:hAnsi="TH SarabunIT๙"/>
          <w:sz w:val="32"/>
          <w:szCs w:val="32"/>
        </w:rPr>
        <w:t xml:space="preserve">189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ระบบกระจาย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18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ป้ายจราจ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จราจร ราคา </w:t>
      </w:r>
      <w:r>
        <w:rPr>
          <w:rFonts w:cs="TH SarabunIT๙" w:ascii="TH SarabunIT๙" w:hAnsi="TH SarabunIT๙"/>
          <w:sz w:val="32"/>
          <w:szCs w:val="32"/>
        </w:rPr>
        <w:t xml:space="preserve">9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ไมโครโฟนพร้อมติดตั้ง ราคา </w:t>
      </w:r>
      <w:r>
        <w:rPr>
          <w:rFonts w:cs="TH SarabunIT๙" w:ascii="TH SarabunIT๙" w:hAnsi="TH SarabunIT๙"/>
          <w:sz w:val="32"/>
          <w:szCs w:val="32"/>
        </w:rPr>
        <w:t xml:space="preserve">43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โต๊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ราคา </w:t>
      </w:r>
      <w:r>
        <w:rPr>
          <w:rFonts w:cs="TH SarabunIT๙" w:ascii="TH SarabunIT๙" w:hAnsi="TH SarabunIT๙"/>
          <w:sz w:val="32"/>
          <w:szCs w:val="32"/>
        </w:rPr>
        <w:t xml:space="preserve">11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เชิงปฏิบัติการพัฒนาศักยภาพการปฏิบัติงานเป็นทีม ราคา </w:t>
      </w:r>
      <w:r>
        <w:rPr>
          <w:rFonts w:cs="TH SarabunIT๙" w:ascii="TH SarabunIT๙" w:hAnsi="TH SarabunIT๙"/>
          <w:sz w:val="32"/>
          <w:szCs w:val="32"/>
        </w:rPr>
        <w:t xml:space="preserve">58,683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sz w:val="32"/>
          <w:szCs w:val="32"/>
        </w:rPr>
        <w:t>755,263.16 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ห้าหมื่นห้าพันสองร้อยหกสิบสามบาทสิบหกสตา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15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3-</w:t>
      </w:r>
    </w:p>
    <w:p>
      <w:pPr>
        <w:pStyle w:val="Normal"/>
        <w:ind w:right="1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รวจประเมินมาตรฐานการปฏิบัติราชการ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PA</w:t>
      </w:r>
      <w:r>
        <w:rPr>
          <w:rFonts w:cs="TH SarabunIT๙" w:ascii="TH SarabunIT๙" w:hAnsi="TH SarabunIT๙"/>
          <w:sz w:val="32"/>
          <w:szCs w:val="32"/>
        </w:rPr>
        <w:t>)  2561</w:t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นาพันสาม  ได้รับการตรวจประเมินประสิทธิภาพของ</w:t>
      </w:r>
    </w:p>
    <w:p>
      <w:pPr>
        <w:pStyle w:val="Normal"/>
        <w:ind w:left="2850"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 โดยสำนักงานการปกครองท้องถิ่นได้แจ้งผลการประเมินประสิทธิภาพฯ  ดังกล่าวให้องค์การบริหาร    ส่วนตำบลนาพันสามทราบ  ดังนี้  </w:t>
      </w:r>
    </w:p>
    <w:p>
      <w:pPr>
        <w:pStyle w:val="Normal"/>
        <w:ind w:left="2850"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ที่ดี  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1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89.29</w:t>
      </w:r>
    </w:p>
    <w:p>
      <w:pPr>
        <w:pStyle w:val="Normal"/>
        <w:ind w:left="2850"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งานบุคคลและกิจการสภา  คะแนน  </w:t>
      </w:r>
      <w:r>
        <w:rPr>
          <w:rFonts w:cs="TH SarabunIT๙" w:ascii="TH SarabunIT๙" w:hAnsi="TH SarabunIT๙"/>
          <w:sz w:val="32"/>
          <w:szCs w:val="32"/>
        </w:rPr>
        <w:t xml:space="preserve">2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209                       </w:t>
      </w:r>
    </w:p>
    <w:p>
      <w:pPr>
        <w:pStyle w:val="Normal"/>
        <w:ind w:left="2850"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97.21  </w:t>
      </w:r>
    </w:p>
    <w:p>
      <w:pPr>
        <w:pStyle w:val="Normal"/>
        <w:numPr>
          <w:ilvl w:val="0"/>
          <w:numId w:val="1"/>
        </w:numPr>
        <w:ind w:left="3240" w:right="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งานการเงินการคลัง  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</w:t>
      </w:r>
      <w:r>
        <w:rPr>
          <w:rFonts w:cs="TH SarabunIT๙" w:ascii="TH SarabunIT๙" w:hAnsi="TH SarabunIT๙"/>
          <w:sz w:val="32"/>
          <w:szCs w:val="32"/>
        </w:rPr>
        <w:t xml:space="preserve">1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78.6</w:t>
      </w:r>
    </w:p>
    <w:p>
      <w:pPr>
        <w:pStyle w:val="Normal"/>
        <w:numPr>
          <w:ilvl w:val="0"/>
          <w:numId w:val="1"/>
        </w:numPr>
        <w:ind w:left="3240" w:right="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การสาธารณะ  คะแนนเต็ม</w:t>
      </w:r>
      <w:r>
        <w:rPr>
          <w:rFonts w:cs="TH SarabunIT๙" w:ascii="TH SarabunIT๙" w:hAnsi="TH SarabunIT๙"/>
          <w:sz w:val="32"/>
          <w:szCs w:val="32"/>
        </w:rPr>
        <w:t xml:space="preserve">3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</w:t>
      </w:r>
      <w:r>
        <w:rPr>
          <w:rFonts w:cs="TH SarabunIT๙" w:ascii="TH SarabunIT๙" w:hAnsi="TH SarabunIT๙"/>
          <w:sz w:val="32"/>
          <w:szCs w:val="32"/>
        </w:rPr>
        <w:t xml:space="preserve">3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97.42 </w:t>
      </w:r>
    </w:p>
    <w:p>
      <w:pPr>
        <w:pStyle w:val="Normal"/>
        <w:numPr>
          <w:ilvl w:val="0"/>
          <w:numId w:val="1"/>
        </w:numPr>
        <w:ind w:left="3240" w:right="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ธรรมาภิบาล  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ind w:left="3240"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ะแนน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9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</w:t>
      </w:r>
      <w:r>
        <w:rPr>
          <w:rFonts w:cs="TH SarabunIT๙" w:ascii="TH SarabunIT๙" w:hAnsi="TH SarabunIT๙"/>
          <w:sz w:val="32"/>
          <w:szCs w:val="32"/>
        </w:rPr>
        <w:t xml:space="preserve">8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z w:val="32"/>
          <w:szCs w:val="32"/>
        </w:rPr>
        <w:t>92.06</w:t>
      </w:r>
    </w:p>
    <w:p>
      <w:pPr>
        <w:pStyle w:val="Normal"/>
        <w:ind w:right="1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2880"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างองค์การบริหารส่วนตำบลนาพันสาม  จะเผยแพร่ประชาสัมพันธ์ให้ประชาชนได้รับทราบต่อไป</w:t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  มีเรื่องอื่น  ๆ  จะเสนออีกหรือไม่</w:t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ส  หอมภ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นับสนุนงบประมาณในการซ่อมแซมถนนโดยการลงหินคลุก  เส้นนาแคลาย  </w:t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ปลาไหล  เนื่องจากถนนดังกล่าวเป็นหลุมเป็นบ่อทำให้ประชาชนที่สัญจรไปมาได้รับความเดือดร้อน</w:t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รับไว้พิจารณาและดำเนินการให้ต่อไป  แต่ในช่วงนี้เป็นช่วงระหว่างการปิด     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าดว่าคงจะดำเนินการให้ในปีงบประมาณต่อไป</w:t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right="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3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วิสูตร  ฉิมพาลี     ผู้จดบันทึก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 เทศเดช   ประธานกรรมการตรวจราย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์  อินทราพงษ์   กรรมการตรวจ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ส     หอมภู่     กรรมการตรวจรายงาน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อินทราพงษ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ส    หอม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นาพันส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สภาสมัยวิสามัญ  ครั้ง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ุธ  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การโอนงบประมาณงบประมาณเพื่อตั้งรายการใหม่  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  กองสวัสดิการสังคม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กันงบประมาณ  สำนักปลัด  กองการศึกษาฯ กองสวัสดิการสังคม</w:t>
      </w:r>
    </w:p>
    <w:p>
      <w:pPr>
        <w:pStyle w:val="Normal"/>
        <w:ind w:left="24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  เครื่องปรับอากาศแบบแยกส่วน ครุภัณฑ์โฆษณาและเผยแพร่  จอรับภาพชนิดมอเตอร์ไฟฟ้า เครื่องมัลติมิเดียโปรเจคเตอร์  และโทรทัศน์แอล อี 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 ๆ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บริการสาธารณะตามเกณฑ์ชี้วัดและค่าเป้าหมายขั้นต่ำมาตรฐานจัดบร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ขององค์กรปกครองส่วนท้องถิ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คัดเลือกองค์กรปกครองส่วนท้องถิ่นที่มีการาบริหารจัดการที่ดี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ระเมินประสิทธิภาพขององค์กรปกครองสาวนท้องถิ่นประจำปี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ลงนามในรายงานประชุม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รวิ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ิมพาล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    บัวหลวง    ประธานสภา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ฉิมพาล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งหล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2:00Z</dcterms:created>
  <dc:creator>Narphansarm</dc:creator>
  <dc:description/>
  <cp:keywords/>
  <dc:language>en-US</dc:language>
  <cp:lastModifiedBy>ADMIN</cp:lastModifiedBy>
  <cp:lastPrinted>2018-10-08T13:45:00Z</cp:lastPrinted>
  <dcterms:modified xsi:type="dcterms:W3CDTF">2018-10-18T06:28:00Z</dcterms:modified>
  <cp:revision>150</cp:revision>
  <dc:subject/>
  <dc:title>ประธานสภาพูด</dc:title>
</cp:coreProperties>
</file>