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เนา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การประชุมสภาองค์การบริหารส่วนตำบลนาพันส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มั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มัญ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อังคาร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4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รกฎาคม  </w:t>
      </w:r>
      <w:r>
        <w:rPr>
          <w:rFonts w:cs="TH SarabunIT๙" w:ascii="TH SarabunIT๙" w:hAnsi="TH SarabunIT๙"/>
          <w:b/>
          <w:bCs/>
          <w:sz w:val="36"/>
          <w:szCs w:val="36"/>
        </w:rPr>
        <w:t>256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 ห้องประชุมสภาองค์การบริหารส่วนตำบลนาพันสาม</w:t>
      </w:r>
    </w:p>
    <w:p>
      <w:pPr>
        <w:pStyle w:val="Normal"/>
        <w:numPr>
          <w:ilvl w:val="0"/>
          <w:numId w:val="0"/>
        </w:numPr>
        <w:outlineLvl w:val="0"/>
        <w:rPr>
          <w:rFonts w:ascii="TH SarabunTHAI;TH SarabunIT๙" w:hAnsi="TH SarabunTHAI;TH SarabunIT๙" w:cs="TH SarabunTHAI;TH SarabunIT๙"/>
          <w:b/>
          <w:b/>
          <w:bCs/>
          <w:sz w:val="36"/>
          <w:szCs w:val="36"/>
          <w:u w:val="single"/>
        </w:rPr>
      </w:pPr>
      <w:r>
        <w:rPr>
          <w:rFonts w:ascii="TH SarabunTHAI;TH SarabunIT๙" w:hAnsi="TH SarabunTHAI;TH SarabunIT๙" w:cs="TH SarabunTHAI;TH SarabunIT๙"/>
          <w:b/>
          <w:b/>
          <w:bCs/>
          <w:sz w:val="36"/>
          <w:sz w:val="36"/>
          <w:szCs w:val="36"/>
          <w:u w:val="single"/>
        </w:rPr>
        <w:t>ผู้มาประชุม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46"/>
        <w:gridCol w:w="2693"/>
        <w:gridCol w:w="2268"/>
        <w:gridCol w:w="11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28"/>
              </w:rPr>
            </w:pPr>
            <w:r>
              <w:rPr>
                <w:rFonts w:ascii="TH SarabunTHAI;TH SarabunIT๙" w:hAnsi="TH SarabunTHAI;TH SarabunIT๙" w:cs="TH SarabunTHAI;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รวม     บัวหลว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ญรวม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วหลว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จริญ        หมู่ศิร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ริญ         หมู่ศิร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รวิสูตร     ฉิมพาล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รวิสูตร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ฉิมพาล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ชาติ        ปานมะณ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ุชาติ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มะณ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ณี            มูลจั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ุณี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ูลจั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รงค์        เทศเด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ณรงค์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เด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ระกอบ     สนพลา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อบ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พล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ังวาร        สกุลพงษ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งวาร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พงษ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เทน         เอี่ยมสิ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เทน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ี่ยมส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ลำใย          อินทราพงษ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ใย       อินทราพงษ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านะ         ขำสวัสดิ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นะ         ขำสวัสดิ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จตน์สมบรูณ์ ใหญ่ประเสริ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ตน์สมบรูณ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ญ่ประเสริ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ิริ             มะลิล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ิริ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ะลิล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ารีย์          ปังข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รีย์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งข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นรินทร์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ย์ทิพย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รินทร์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ย์ทิพ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ายบุญเส         หอมภู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 xml:space="preserve">.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บุญเส             หอมภู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สิทธิ์       อินทราพงษ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์   อินทราพงษ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ำราญ         ทองทิพย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าญ       ทองทิพ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ประสิทธิ์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สิ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พันสา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์     รวมส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2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ายชอบ            แกล้งกลั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รองนายก  อบต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ชอบ          แกล้งกลั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2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ายประทิว         ปังข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รองนายก  อบต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ประทิว       ปังข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2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iCs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ายพรเทพ         นาถก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พรเทพ        นาถ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603"/>
        <w:gridCol w:w="2340"/>
        <w:gridCol w:w="1153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 w:val="32"/>
                <w:szCs w:val="32"/>
                <w:u w:val="single"/>
              </w:rPr>
              <w:t>ผู้เข้าร่วมประชุม</w:t>
            </w:r>
            <w:r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 w:val="32"/>
                <w:szCs w:val="32"/>
              </w:rPr>
              <w:t>หัวหน้าส่วนราชการ</w:t>
            </w: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28"/>
              </w:rPr>
            </w:pPr>
            <w:r>
              <w:rPr>
                <w:rFonts w:ascii="TH SarabunTHAI;TH SarabunIT๙" w:hAnsi="TH SarabunTHAI;TH SarabunIT๙" w:cs="TH SarabunTHAI;TH SarabunIT๙"/>
                <w:sz w:val="28"/>
                <w:sz w:val="28"/>
              </w:rPr>
              <w:t>นางสาวบุญส่ง         คล้ำพงษ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รองปลัด  อบต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28"/>
              </w:rPr>
            </w:pPr>
            <w:r>
              <w:rPr>
                <w:rFonts w:ascii="TH SarabunTHAI;TH SarabunIT๙" w:hAnsi="TH SarabunTHAI;TH SarabunIT๙" w:cs="TH SarabunTHAI;TH SarabunIT๙"/>
                <w:sz w:val="28"/>
                <w:sz w:val="28"/>
              </w:rPr>
              <w:t>บุญส่ง           คล้ำพงษ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28"/>
              </w:rPr>
            </w:pPr>
            <w:r>
              <w:rPr>
                <w:rFonts w:ascii="TH SarabunTHAI;TH SarabunIT๙" w:hAnsi="TH SarabunTHAI;TH SarabunIT๙" w:cs="TH SarabunTHAI;TH SarabunIT๙"/>
                <w:sz w:val="28"/>
                <w:sz w:val="28"/>
              </w:rPr>
              <w:t>นางชมภูนุช          มะลิล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28"/>
                <w:sz w:val="28"/>
              </w:rPr>
              <w:t>ชมภูนุช         มะลิล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28"/>
              </w:rPr>
            </w:pPr>
            <w:r>
              <w:rPr>
                <w:rFonts w:ascii="TH SarabunTHAI;TH SarabunIT๙" w:hAnsi="TH SarabunTHAI;TH SarabunIT๙" w:cs="TH SarabunTHAI;TH SarabunIT๙"/>
                <w:sz w:val="28"/>
                <w:sz w:val="28"/>
              </w:rPr>
              <w:t>นายบรรทมศิลป์      สุขปลั่งสดใส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ผู้อำนวยการกอง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ช่า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28"/>
                <w:sz w:val="28"/>
              </w:rPr>
              <w:t>บรรทมศิลป์    สุขปลั่งสดใส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างสุธิสา             วิวัฒน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28"/>
              </w:rPr>
            </w:pPr>
            <w:r>
              <w:rPr>
                <w:rFonts w:ascii="TH SarabunTHAI;TH SarabunIT๙" w:hAnsi="TH SarabunTHAI;TH SarabunIT๙" w:cs="TH SarabunTHAI;TH SarabunIT๙"/>
                <w:sz w:val="28"/>
                <w:sz w:val="28"/>
              </w:rPr>
              <w:t>ผู้อำนวยการกองคลั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สุธิสา         วิวัฒน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างสาวรติมา    ตาละลักษณ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ผู้อำนวยการกอง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รติมา         ตาละลักษณ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างจีรวรรณ       อินทรดิษฐ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28"/>
              </w:rPr>
            </w:pPr>
            <w:r>
              <w:rPr>
                <w:rFonts w:ascii="TH SarabunTHAI;TH SarabunIT๙" w:hAnsi="TH SarabunTHAI;TH SarabunIT๙" w:cs="TH SarabunTHAI;TH SarabunIT๙"/>
                <w:sz w:val="28"/>
                <w:sz w:val="28"/>
              </w:rPr>
              <w:t>นักวิเคราะห์นโยบายและแผ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จีรวรรณ      อินทรดิษฐ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sz w:val="28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28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sz w:val="28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28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ind w:right="-119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cs="TH SarabunIT๙" w:ascii="TH SarabunIT๙" w:hAnsi="TH SarabunIT๙"/>
          <w:sz w:val="32"/>
          <w:szCs w:val="32"/>
        </w:rPr>
        <w:t>10.3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ุญรวม  บัวหลวง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สมาชิกสภาองค์การบริหารส่วนตำบลนาพันสาม  มาพร้อมกันแล้ว  ขอเปิดประชุม                     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วาระการประชุม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บุญรวม  บัวหลวง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สภาสม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ามัญ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 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รวม  บัว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สมาชิกทุกท่านตรวจดู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สามัญ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ุธ 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ด้ตรวจจรายงานการประชุมแล้วมีสมาชิกท่านใดจะแก้ไขหรือไม่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ขอมติที่ประชุม</w:t>
      </w:r>
    </w:p>
    <w:p>
      <w:pPr>
        <w:pStyle w:val="Normal"/>
        <w:spacing w:before="0" w:after="2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มติรับรอง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เพื่อพิจารณา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บุญรวม  บัวหลวง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่างข้อบัญญัติงบประมาณรายจ่ายประจำปี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ค้างพิจารณา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เลขานุการสภาชี้แจงระเบีย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รวิสูตร  ฉิมพาล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ข้อบังคับการประชุมสภาท้องถิ่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ปัจจุบัน 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9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ร่างข้อบัญญัติที่สภาท้องถิ่นลงมติรับหลักการแล้ว ถ้าจะต้องส่งให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แปรญัตติพิจารณา ให้ประธานสภาท้องถิ่นส่งร่างข้อบัญญัตินั้นไปให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แปรญัตติพิจารณาโดยละเอียด และที่ประชุมสภาท้องถิ่นจะต้องกำหนด   ระยะเวลาเสนอคำแปรญัตติต่อคณะกรรมการแปรญัตติ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1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ร่างข้อบัญญัติวาระที่สอง ให้ปรึกษาเรียงตามลำดับข้อเฉพาะที่มี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แปรบัญญัติหรือที่คณะกรรมการแปรญัตติแก้ไขเท่านั้น เว้นแต่ที่ประชุมสภาท้องถิ่นจะได้ลงมติเป็นอย่างอื่น  ถ้าที่ประชุมสภาท้องถิ่นลงมติเห็นด้วยกับคำแปรญัตติ หรือเห็นด้วยกับการแก้ไขในข้อใดแล้ว ไม่ให้เสนอขอแปรญัตติหรือเสนอญัตติขอเปลี่ยนแปลงมตินั้นอีก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ร่างข้อบัญญัติในวาระที่สาม  ไม่มีการอภิปราย เว้นแต่ที่ประชุมสภา   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้องถิ่นจะได้ลงมติให้มีการอภิปราย ถ้ามีเหตุอันสมควร ในการพิจารณาวาระนี้ ให้ที่ประชุมสภาท้องถิ่นลงมติว่าจะให้ตราเป็นข้อบัญญัติหรือไม่</w:t>
      </w:r>
    </w:p>
    <w:p>
      <w:pPr>
        <w:pStyle w:val="Normal"/>
        <w:ind w:left="2160" w:firstLine="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ัตติร่างข้อบัญญัติใดซึ่งที่ประชุมสภาท้องถิ่นได้ลงมติไม่รับหลักการตามความใน   ข้อ  </w:t>
      </w:r>
      <w:r>
        <w:rPr>
          <w:rFonts w:cs="TH SarabunIT๙" w:ascii="TH SarabunIT๙" w:hAnsi="TH SarabunIT๙"/>
          <w:sz w:val="32"/>
          <w:szCs w:val="32"/>
        </w:rPr>
        <w:t xml:space="preserve">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ลงมติไม่ให้ตราเป็นข้อบัญญัติตาม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>ให้ถือว่าร่างข้อบัญญัตินั้นเป็นอันตกไปเว้นแต่กฎหมายจะกำหนดไว้เป็นอย่างอื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รวม  บัว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นายกชี้แจงรายละเอีย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สิทธิ์  รวมส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ด้วยมีสมาชิกสภาองค์การบริหารส่วนตำบลนาพันสาม  ได้มายื่นคำแปรญัตติ    นายก 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คณะกรรมการแปรญัตติ  และคณะกรรมการแปรญัตติได้ส่งร่างข้อบัญญัติงบประมาณ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 (</w:t>
      </w:r>
      <w:r>
        <w:rPr>
          <w:rFonts w:ascii="TH SarabunIT๙" w:hAnsi="TH SarabunIT๙" w:cs="TH SarabunIT๙"/>
          <w:sz w:val="32"/>
          <w:sz w:val="32"/>
          <w:szCs w:val="32"/>
        </w:rPr>
        <w:t>ร่างเดิม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ด้วยสำเนารายงานการประชุมของคณะกรรมการแปรญัตติส่งให้ประธานสภาองค์การบริหารส่วนตำบลนาพันสาม       และประธานสภาองค์การบริหารส่วนตำบลนาพันสาม  ได้เสนอให้คณะผู้บริหารนำเข้าสภาเพื่อให้สมาชิกสภาพิจารณาให้ความเห็นชอบต่อไป  โดยในรายงานการประชุมนั้น         ได้มีสมาชิกสภาองค์การบริหารส่วนตำบลนาพันสาม  รายนางอารีย์  ปังขำ  สมาชิ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แปรญัตติ  หมวดค่าใช้สอย  รายจ่ายเพื่อให้ได้มาซึ่งบริการ  หน้าที่  </w:t>
      </w:r>
      <w:r>
        <w:rPr>
          <w:rFonts w:cs="TH SarabunIT๙" w:ascii="TH SarabunIT๙" w:hAnsi="TH SarabunIT๙"/>
          <w:sz w:val="32"/>
          <w:szCs w:val="32"/>
        </w:rPr>
        <w:t xml:space="preserve">3/2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ตั้งไว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0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งแสนห้าหมื่น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)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ห้พิจารณาปรับลดงบประมาณลง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>50,0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คงเหลื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0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b/>
          <w:bCs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สองแสนบาทถ้วน</w:t>
      </w:r>
      <w:r>
        <w:rPr>
          <w:rFonts w:cs="TH SarabunIT๙" w:ascii="TH SarabunIT๙" w:hAnsi="TH SarabunIT๙"/>
          <w:sz w:val="32"/>
          <w:szCs w:val="32"/>
        </w:rPr>
        <w:t>-)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สมาชิกทุกท่านตรวจดูร่างข้อบัญญัติงบประมาณรายจ่ายประจำปี</w:t>
      </w:r>
      <w:r>
        <w:rPr>
          <w:rFonts w:ascii="TH SarabunIT๙" w:hAnsi="TH SarabunIT๙" w:cs="TH SarabunIT๙"/>
          <w:spacing w:val="-26"/>
          <w:sz w:val="32"/>
          <w:sz w:val="32"/>
          <w:szCs w:val="32"/>
        </w:rPr>
        <w:t>งบประมา</w:t>
      </w:r>
      <w:r>
        <w:rPr>
          <w:rFonts w:ascii="TH SarabunIT๙" w:hAnsi="TH SarabunIT๙" w:cs="TH SarabunIT๙"/>
          <w:spacing w:val="-26"/>
          <w:sz w:val="32"/>
          <w:sz w:val="32"/>
          <w:szCs w:val="32"/>
        </w:rPr>
        <w:t xml:space="preserve">ณ               </w:t>
      </w:r>
      <w:r>
        <w:rPr>
          <w:rFonts w:ascii="TH SarabunIT๙" w:hAnsi="TH SarabunIT๙" w:cs="TH SarabunIT๙"/>
          <w:spacing w:val="-2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6"/>
          <w:sz w:val="32"/>
          <w:szCs w:val="32"/>
        </w:rPr>
        <w:t>.</w:t>
      </w:r>
      <w:r>
        <w:rPr>
          <w:rFonts w:ascii="TH SarabunIT๙" w:hAnsi="TH SarabunIT๙" w:cs="TH SarabunIT๙"/>
          <w:spacing w:val="-2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6"/>
          <w:sz w:val="32"/>
          <w:szCs w:val="32"/>
        </w:rPr>
        <w:t>.  25</w:t>
      </w:r>
      <w:r>
        <w:rPr>
          <w:rFonts w:cs="TH SarabunIT๙" w:ascii="TH SarabunIT๙" w:hAnsi="TH SarabunIT๙"/>
          <w:spacing w:val="-26"/>
          <w:sz w:val="32"/>
          <w:szCs w:val="32"/>
        </w:rPr>
        <w:t>62</w:t>
      </w:r>
      <w:r>
        <w:rPr>
          <w:rFonts w:cs="TH SarabunIT๙" w:ascii="TH SarabunIT๙" w:hAnsi="TH SarabunIT๙"/>
          <w:spacing w:val="-26"/>
          <w:sz w:val="32"/>
          <w:szCs w:val="32"/>
        </w:rPr>
        <w:t xml:space="preserve">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รวม  บัวหลวง    ขอมติที่ประชุมพิจารณาการแปรญัตตินางอารีย์  ปังขำ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สมาชิกทุกท่านตรวจดูร่างข้อบัญญัติงบประมาณรายจ่ายประจำปีงบประมาณ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2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มีสมาชิกขอแปร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สมาชิกทุกท่านตรวจดูตามข้อบัญญัติงบประมาณรายจ่ายประจำปีงบประมาณ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 </w:t>
      </w:r>
      <w:r>
        <w:rPr>
          <w:rFonts w:ascii="TH SarabunIT๙" w:hAnsi="TH SarabunIT๙" w:cs="TH SarabunIT๙"/>
          <w:sz w:val="32"/>
          <w:sz w:val="32"/>
          <w:szCs w:val="32"/>
        </w:rPr>
        <w:t>แล้ว  มีสมาชกท่านใดจะอภิปราย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ชาติ  ปานมะณ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ภิปรายจ่ายตามที่นางอารีย์  ปังขำ  ได้แปรญัตติร่างข้อบัญญัติงบประมาณรายจ่าย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ให้คงงบประมาณไว้ดังเดิม  เนื่องจากงบประมาณในหมวดดังกล่าวได้ตั้งงบประมาณไว้สอดคล้องกับภาระค่าใช้จ่ายที่จะดำเนินการตามอำนาจหน้าที่  ที่ได้กำหนดไว้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รวม   บัว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อภิอปรายอีกหรือไม่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ไม่มีขอมติที่ประชุมในการพิจารณา  ในวาระที่  ๒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อบให้คงงบประมาณดังกล่าวข้างต้นไว้ดังเดิ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รวม  บัว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ไปเป็นการพิจารณารับร่างข้อบัญญัติงบประมาณรายจ่ายประจำปีงบประมาณประธานสภาฯ    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าระ ที่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ท่านใดจะอภิปรายหรือไม่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ขอ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ับร่างข้อบัญญัติงบประมาณรายจ่ายประจำปีงบประมาณ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</w:t>
      </w:r>
      <w:r>
        <w:rPr>
          <w:rFonts w:ascii="TH SarabunIT๙" w:hAnsi="TH SarabunIT๙" w:cs="TH SarabunIT๙"/>
          <w:sz w:val="32"/>
          <w:sz w:val="32"/>
          <w:szCs w:val="32"/>
        </w:rPr>
        <w:t>ให้ตราเป็นข้อบัญญัติงบประมาณรายจ่าย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</w:p>
    <w:p>
      <w:pPr>
        <w:pStyle w:val="Normal"/>
        <w:spacing w:before="0" w:after="2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 xml:space="preserve">62 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  ๆ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รวม  บัว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มีเรื่องอื่น  ๆ  จะเสนออีกหรือไม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ไม่มีขอปิดการประชุม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รินทร์  มาตย์ทิพ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สนับสนุนงบประมาณในการซ่อมแซมถนนเส้นสายเลียบคลองหนองปลาไหล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ขณะนี้ประชาชนได้รับความเดือดร้อนในการสัญจรไปมาเพราะถนนดังกล่าว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หลุมเป็นบ่อทำให้การสัญจรไปมาไม่สะดว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สิทธิ์  รวมส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ดังกล่าวได้บรรจุไว้ในแผนพัฒนาสี่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- 2564  </w:t>
      </w:r>
      <w:r>
        <w:rPr>
          <w:rFonts w:ascii="TH SarabunIT๙" w:hAnsi="TH SarabunIT๙" w:cs="TH SarabunIT๙"/>
          <w:sz w:val="32"/>
          <w:sz w:val="32"/>
          <w:szCs w:val="32"/>
        </w:rPr>
        <w:t>โดยทางองค์การ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ส่วนตำบลนาพันสาม  จะดำเนินการให้ต่อไป  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รวม  บัว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มีเรื่องอื่น  ๆ  จะเสนออีกหรือไม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ไม่มีขอปิดการประชุม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ลิกประชุม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1.4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วิสูตร  ฉิมพาลี     ผู้จดบันทึกรายงานฯ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ณรงค์    เทศเดช  ประธานกรรมการตรวจรายงาน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รวิสูตร  ฉิมพาลี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ณรงค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ทศเดช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ิทธิ์  อินทราพงษ์   กรรมการตรวจรายงานฯ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บุญเส     หอมภู่     กรรมการตรวจรายงานฯ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สิทธิ์  อินทราพงษ์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เส    หอมภู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  ประธานสภา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ภาองค์การบริหารส่วนตำบลนาพันสามได้ประชุมสภาสมัยวิสามัญ ครั้ง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พุธ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ับรองรายงานการประชุมสภาสมัยวิ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61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พุธ ที่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มีมติรับรองรายงานการประชุม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พื่อพิจารณาร่างข้อบัญญัติงบประมาณรายจ่าย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ค้างพิจารณ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  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วรวิสู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ิมพาลี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ลขานุการ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บุญรวม      บัวหลวง    ประธานสภาฯ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รวิสูตร    ฉิมพาล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รวม   บังหลว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440" w:right="926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THAI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Style11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4">
    <w:name w:val="หัวเรื่อง 4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Cordia New" w:hAnsi="Cordia New" w:eastAsia="Cordia New" w:cs="Cordia New"/>
      <w:sz w:val="32"/>
      <w:szCs w:val="32"/>
    </w:rPr>
  </w:style>
  <w:style w:type="paragraph" w:styleId="21">
    <w:name w:val="เนื้อความ 2"/>
    <w:basedOn w:val="Normal"/>
    <w:qFormat/>
    <w:pPr/>
    <w:rPr>
      <w:rFonts w:ascii="Cordia New" w:hAnsi="Cordia New" w:eastAsia="Cordia New" w:cs="Cordia New"/>
      <w:sz w:val="32"/>
      <w:szCs w:val="32"/>
    </w:rPr>
  </w:style>
  <w:style w:type="paragraph" w:styleId="32">
    <w:name w:val="เนื้อความ 3"/>
    <w:basedOn w:val="Normal"/>
    <w:qFormat/>
    <w:pPr>
      <w:jc w:val="both"/>
    </w:pPr>
    <w:rPr>
      <w:rFonts w:ascii="Cordia New" w:hAnsi="Cordia New" w:eastAsia="Cordia New" w:cs="Cordi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3:59:00Z</dcterms:created>
  <dc:creator>owner</dc:creator>
  <dc:description/>
  <cp:keywords/>
  <dc:language>en-US</dc:language>
  <cp:lastModifiedBy>AdminPDC</cp:lastModifiedBy>
  <cp:lastPrinted>2018-07-24T17:59:00Z</cp:lastPrinted>
  <dcterms:modified xsi:type="dcterms:W3CDTF">2018-10-18T08:39:00Z</dcterms:modified>
  <cp:revision>129</cp:revision>
  <dc:subject/>
  <dc:title>ประธานสภาพูด</dc:title>
</cp:coreProperties>
</file>