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ม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ันอังค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THAI;TH SarabunIT๙" w:hAnsi="TH SarabunTHAI;TH SarabunIT๙" w:cs="TH SarabunTHAI;TH SarabunIT๙"/>
          <w:b/>
          <w:b/>
          <w:bCs/>
          <w:sz w:val="36"/>
          <w:szCs w:val="36"/>
          <w:u w:val="single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36"/>
          <w:sz w:val="36"/>
          <w:szCs w:val="36"/>
          <w:u w:val="single"/>
        </w:rPr>
        <w:t>ผู้มาประชุม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35"/>
        <w:gridCol w:w="2525"/>
        <w:gridCol w:w="2238"/>
        <w:gridCol w:w="113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บุญรวม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ัว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วรวิสูตร     ฉิมพาล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วรวิสูตร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ฉิมพาล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ุชาติ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1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ชาติ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านมะ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ณี           มูลจ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ุณี           มูลจั่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ณรงค์        เทศเด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ณรงค์        เทศเด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ประกอบ     สนพลา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กอบ    สนพ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สังวาร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สังวาร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กุล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อุเทน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ุเทน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อี่ย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ลำใย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ลำใย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ยมานะ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ขำสวัสดิ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มานะ 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ขำ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นายเจตน์สมบรูณ์  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เจตน์สมบรูณ์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Cs w:val="24"/>
              </w:rPr>
              <w:t>ใหญ่ประเสริ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ศิริ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ะลิ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งอารีย์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อารีย์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นรินทร์   มาตย์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รินทร์      มาตย์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  หอมภู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บุญเส        หอมภ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ิทธ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าพง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ำราญ         ทองทิพย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 xml:space="preserve">.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ราญ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ทิ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ประสิทธิ์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วมสิ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พันสา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สิทธิ์     รวม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นายชอบ  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แกล้งกลั่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อบ          แกล้งกล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ประทิว         ปังข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ะทิว       ปังข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i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  นาถก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พรเทพ       นาถ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ผู้ไม่มาประชุ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   หมู่ศิร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ริญ       หมู่ศิร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eastAsia="TH SarabunTHAI;TH SarabunIT๙" w:cs="TH SarabunTHAI;TH SarabunIT๙" w:ascii="TH SarabunTHAI;TH SarabunIT๙" w:hAnsi="TH SarabunTHAI;TH SarabunIT๙"/>
                <w:sz w:val="32"/>
                <w:szCs w:val="32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ล่าป่วย</w:t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9"/>
        <w:gridCol w:w="2520"/>
        <w:gridCol w:w="2340"/>
        <w:gridCol w:w="1263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งสาวบุญส่ง         คล้ำพงษ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รองปลัด  อบต</w:t>
            </w: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บุญส่ง           คล้ำพงษ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งสาวชมภูนุช          มะลิ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ชมภูนุช         มะลิล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ายบรรทมศิลป์      สุขปลั่งสดใ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เจ้าหน้าที่บริหารงานช่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บรรทมศิลป์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 xml:space="preserve">   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สุขปลั่งสดใ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ุธิสา             วิวัฒน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เจ้า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พนักงาน</w:t>
            </w: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การเงินและ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ธิสา         วิวัฒน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รติมา    ตาละลักษ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รติมา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ตาละลักษณ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งสาววิจิตรพร     ส้ม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วิจิตรพร      ส้มเท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จีรวรรณ       อินทร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จีรวรรณ      อินทรดิษฐ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ปริศนา     เครือเหล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ปริศนา        เครือเหล่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งสาวชิสา     มงคลฉัตรพ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</w:rPr>
            </w:pPr>
            <w:r>
              <w:rPr>
                <w:rFonts w:ascii="TH SarabunTHAI;TH SarabunIT๙" w:hAnsi="TH SarabunTHAI;TH SarabunIT๙" w:cs="TH SarabunTHAI;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ชิสา          มงคลฉัตรพ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ณัฐพล       สุวรรณเพช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ณัฐพล       สุวรรณเพช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  <w:t>ประชาชน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Cs w:val="24"/>
              </w:rPr>
              <w:t>.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ุธา           เครือวา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ธา           เครือวา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  <w:t>ประชาชน ม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Cs w:val="24"/>
              </w:rPr>
              <w:t>. 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32"/>
                <w:szCs w:val="32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นายสุรินทร์       สุขสำรา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H SarabunTHAI;TH SarabunIT๙" w:hAnsi="TH SarabunTHAI;TH SarabunIT๙" w:cs="TH SarabunTHAI;TH SarabunIT๙"/>
                <w:sz w:val="28"/>
                <w:szCs w:val="32"/>
              </w:rPr>
            </w:pPr>
            <w:r>
              <w:rPr>
                <w:rFonts w:cs="TH SarabunTHAI;TH SarabunIT๙" w:ascii="TH SarabunTHAI;TH SarabunIT๙" w:hAnsi="TH SarabunTHAI;TH SarabunIT๙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sz w:val="32"/>
                <w:szCs w:val="32"/>
              </w:rPr>
            </w:pPr>
            <w:r>
              <w:rPr>
                <w:rFonts w:ascii="TH SarabunTHAI;TH SarabunIT๙" w:hAnsi="TH SarabunTHAI;TH SarabunIT๙" w:cs="TH SarabunTHAI;TH SarabunIT๙"/>
                <w:sz w:val="32"/>
                <w:sz w:val="32"/>
                <w:szCs w:val="32"/>
              </w:rPr>
              <w:t>สุรินทร์       สุขสำรา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</w:pP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  <w:t>ประชาชน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THAI;TH SarabunIT๙" w:hAnsi="TH SarabunTHAI;TH SarabunIT๙" w:cs="TH SarabunTHAI;TH SarabunIT๙"/>
                <w:b/>
                <w:b/>
                <w:bCs/>
                <w:szCs w:val="24"/>
              </w:rPr>
              <w:t>ม</w:t>
            </w:r>
            <w:r>
              <w:rPr>
                <w:rFonts w:cs="TH SarabunTHAI;TH SarabunIT๙" w:ascii="TH SarabunTHAI;TH SarabunIT๙" w:hAnsi="TH SarabunTHAI;TH SarabunIT๙"/>
                <w:b/>
                <w:bCs/>
                <w:szCs w:val="24"/>
              </w:rPr>
              <w:t>. 8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องค์การบริหารส่วนตำบลนาพันสาม มาพร้อมกันแล้ว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ิดประชุม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บัว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 ร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ีระ  ประทีป  คณะอนุกรรมการได้มาตรวจประเมินการบริหารจัดการที่ดีประจำปี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 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อนุกรรมการได้ให้ความเห็นว่า       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พันสาม  มีระเบียบในการบริหารจัดการในภาพรวม  อยู่ในระดับดีมาก  สภาพแวดล้อมทั้งภายนอกและภายในสำนักงาน  เป็นระเบียบเรียบร้อย  สะอาดสวยงาม  ผู้บริหารพนักงานและเจ้าหน้าที่มีอัธยาศัยดี  และมีโครงการนวัตกรรมโรงเรียนป้องกันและปราบปราบยุงลายที่มีแนวคิดและระบบการดำเนินงานที่โดดเด่น  สามารถนำมาเป็นแบบอย่าง  ให้แก่องค์กรปกครองส่วนท้องถิ่นอื่น ๆ ได้เป็นอย่างดี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แต่ละครั้งขอให้สมาชิกสภาทุกท่านมาให้ตรงเวลาที่นัดประชุมและหากมีเหตุว่าไม่สามารถเข้าร่วมประชุมได้  ก็ขอให้แจ้งเป็นหนังสือให้ประธานสภาทราบเพื่อให้เป็นไปตามระเบียบของการประชุมสภา     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61</w:t>
      </w:r>
    </w:p>
    <w:p>
      <w:pPr>
        <w:pStyle w:val="Normal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รับรองรายงานการประชุมสภาองค์การบริหารส่ว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ำบล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 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1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</w:t>
      </w:r>
      <w:r>
        <w:rPr>
          <w:rFonts w:ascii="TH SarabunIT๙" w:hAnsi="TH SarabunIT๙" w:cs="TH SarabunIT๙"/>
          <w:sz w:val="32"/>
          <w:sz w:val="32"/>
          <w:szCs w:val="32"/>
        </w:rPr>
        <w:t>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ตรวจดูตามเอกสาร  เมื่อได้ตรวจดูรายงานการประชุมแล้ว  มีสมาชิกท่านใดจะแก้ไข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3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เพิ่มเติมแผนพัฒนาสี่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>256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บัวหลวง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ชิญเลขานุการสภาชี้แจงรายละเอีย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right="16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          </w:t>
      </w:r>
    </w:p>
    <w:p>
      <w:pPr>
        <w:pStyle w:val="Normal"/>
        <w:ind w:left="2160" w:right="16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ประโยชน์ของประชาชนองค์กรปกครอง    ส่วนท้องถิ่นอาจเพิ่มเติมหรือเปลี่ยนแปลงแผนพัฒนาท้องถิ่นสี่ปีได้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ำเนินการตามขั้นต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Default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าแผนพัฒนาท้องถิ่น จัดทำ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ลี่ยนแปลงพร้อมเหตุผลและความจำเป็นเสนอคณะกรรมการพัฒนาท้องถิ่น </w:t>
      </w:r>
    </w:p>
    <w:p>
      <w:pPr>
        <w:pStyle w:val="Default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คมท้องถิ่นพิจารณาร่างแผนพัฒนาท้องถิ่นสีป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เติมหรือเปลี่ยนแปลงเพื่อเสนอผู้บริหารท้องถิ่น 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  ที่เพิ่มเติม  หรือเปลี่ยนแปลงและ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เติมหรือเปลี่ยนแปลง </w:t>
      </w:r>
    </w:p>
    <w:p>
      <w:pPr>
        <w:pStyle w:val="Default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ท้องถิ่นเสนอร่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เพิ่มเติมหรือเปลี่ยนแปลงต่อสภาองค์การบริหารส่วนตำบล  เพื่อให้ความเห็นชอบก่อนแล้วผู้บริหารท้องถิ่น  จึงพิจารณาอนุมัติและประกาศใช้ต่อไป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และสมาชิก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 ตามที่ องค์การบริหารส่วนตำบลนำพันสาม  ได้อนุมัติและประกาศใช้แผนพัฒนาสี่ป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พิจารณาคัดเลือกแผนงานโครงการไปจัดทำข้อบัญญัติ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ประกาศใช้ข้อ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เนื่องจากองค์การบริหารส่วนตำบลนาพันสาม  มีภารกิจที่จะต้องดำเนินการตามอำนาจหน้าที่และให้บริการประชาชนในด้านต่าง  ๆ  จึงต้องดำเนินการเพิ่มเติมแผนพัฒนา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ภารกิจและอำนาจหน้าที่  ที่ต้องดำเนินการให้บริการสาธารณะแก่ประชาชนในตำบลนาพันสาม  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ทุกท่านดูตาม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รายละเอียดโครงการในแผนพัฒนาสี่ปี </w:t>
      </w:r>
      <w:r>
        <w:rPr>
          <w:rFonts w:cs="TH SarabunIT๙" w:ascii="TH SarabunIT๙" w:hAnsi="TH SarabunIT๙"/>
          <w:shadow/>
          <w:sz w:val="32"/>
          <w:szCs w:val="32"/>
        </w:rPr>
        <w:t>(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hadow/>
          <w:sz w:val="32"/>
          <w:szCs w:val="32"/>
        </w:rPr>
        <w:t>.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hadow/>
          <w:sz w:val="32"/>
          <w:szCs w:val="32"/>
        </w:rPr>
        <w:t xml:space="preserve">. 2561 -2564) 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hadow/>
          <w:sz w:val="32"/>
          <w:szCs w:val="32"/>
        </w:rPr>
        <w:t>(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hadow/>
          <w:sz w:val="32"/>
          <w:szCs w:val="32"/>
        </w:rPr>
        <w:t>3</w:t>
      </w:r>
      <w:r>
        <w:rPr>
          <w:rFonts w:cs="TH SarabunIT๙" w:ascii="TH SarabunIT๙" w:hAnsi="TH SarabunIT๙"/>
          <w:shadow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เปลี่ยนแปลงแผนพัฒนาสี่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2564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นาพันสาม  มีภารกิจที่จะต้องดำเนินการในแผนพัฒนาสี่ปี        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อบคลุมกับภารกิจ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  ที่จะต้องดำเนินการ</w:t>
      </w:r>
    </w:p>
    <w:p>
      <w:pPr>
        <w:pStyle w:val="Normal"/>
        <w:ind w:left="2160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ลี่ยนแปลงแผนพัฒนาสี่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-2564)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งกับความเป็นจริงที่จะต้องดำเนินการทั้ง  งบประมาณและปีที่จะต้องดำเนินการต่อไป  ขอให้สมาชิกทุกท่านดูตามเอกสารการเปลี่ยนแปลง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 2564)</w:t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Default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ตรวจดูแล้วมีสมาชิกท่านใดจะซักถามหรือไม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รวม   บัวหล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โอนงบประมาณเพื่อไปตั้ง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ชี้แจง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รวิสูตร  ฉิมพาล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วิธีงบประมาณขององค์กรปกครอง</w:t>
      </w:r>
    </w:p>
    <w:p>
      <w:pPr>
        <w:pStyle w:val="Normal"/>
        <w:ind w:right="-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                    </w:t>
      </w:r>
    </w:p>
    <w:p>
      <w:pPr>
        <w:pStyle w:val="Normal"/>
        <w:ind w:left="2880"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 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ต่าง  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อำนาจอนุมัติของคณะผู้บริหารท้องถิ่น </w:t>
      </w:r>
    </w:p>
    <w:p>
      <w:pPr>
        <w:pStyle w:val="Normal"/>
        <w:ind w:left="2160" w:right="11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หมวดค่าครุภัณฑ์ ที่ดินและสิ่งก่อสร้าง           </w:t>
      </w:r>
    </w:p>
    <w:p>
      <w:pPr>
        <w:pStyle w:val="Normal"/>
        <w:ind w:left="2160" w:right="1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ลักษณะ ปริมาณ คุณภาพเปลี่ยนหรือโอนไปตั้งจ่ายเป็นรายการใหม่ให้เป็น   </w:t>
      </w:r>
    </w:p>
    <w:p>
      <w:pPr>
        <w:pStyle w:val="Normal"/>
        <w:ind w:left="2160" w:right="1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อนุมัติของสภาท้องถิ่น                  </w:t>
      </w:r>
    </w:p>
    <w:p>
      <w:pPr>
        <w:pStyle w:val="Normal"/>
        <w:ind w:right="11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รรายจ่ายต่างๆให้เป็นอำนาจอนุมัติของสภาท้องถิ่น      นายบุญรวม  บัวหลวง              ขอเชิญนายกชี้แจงรายละเอียด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ind w:left="2268" w:right="15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รวม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นาพันสาม มีความประสงค์ขออนุมัติโอนงบประมาณ</w:t>
      </w:r>
    </w:p>
    <w:p>
      <w:pPr>
        <w:pStyle w:val="Normal"/>
        <w:ind w:left="2880" w:right="15" w:hanging="288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ปตั้งเป็นรายการใหม่ 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ได้ตั้งงบประมาณเกี่ยวกับ</w:t>
      </w:r>
    </w:p>
    <w:p>
      <w:pPr>
        <w:pStyle w:val="Normal"/>
        <w:ind w:left="2880" w:right="33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   รายการ โต๊ะ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  ตู้เก็บเอกสาร ชั้นวางของ ฯลฯ  สำนักปลัดจึงขออนุมัติโอนเงิน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120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 โต๊ะ เก้าอี้ ตู้เก็บเอกสาร ชั้นวางเอกสาร ฯลฯ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ใช้จ่าย โต๊ะ เก้าอี้ ตู้เก็บเอกสาร ชั้นวางเอกสาร ฯล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ปฏิบัติงานนอกเวลาราชการ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ตอบแทนการปฏิบัติงานนอกเวลาราช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ตอบแทนการปฏิบัติงานนอกเวลาราชการให้แก่พนักงาน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พนักงานจ้างที่มาปฏิบัตินอกเวลาราชการ งบประมาณตั้งไว้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งเหลื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ในการใช้คอมพิวเตอร์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โครงการอบรมให้ความรู้ในการใช้คอมพิวเตอร์เช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อุปกรณ์ต่างๆ ค่าป้าย ค่าใช้จ่ายอื่นๆที่จำเป็น ฯลฯ  งบประมาณ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คงเหลือ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สอย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ใช้จ่ายในการเดินทางไปราชการในประเทศ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ประเทศและ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ประเทศเกี่ยวกับการปฏิบัติราชการสำหรับคณะผู้บริหารสมาชิกสภาฯ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พนักงานจ้าง และมีคำสั่งให้ไปปฏิบัติราชการให้กับ </w:t>
      </w:r>
    </w:p>
    <w:p>
      <w:pPr>
        <w:pStyle w:val="Normal"/>
        <w:ind w:left="412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องค์การบริหารส่วนตำบลและค่าเบี้ยเลี้ยงเดินทาง            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00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13,523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ง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,523 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120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ปลัด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ับภูมิทัศน์และปรับปรุงภายในอาคาร  อบต นาพันสา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จ่ายเป็นค่าใช้จ่า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ปรับปรุงภูมิทัศน์และปรับปรุง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ั้งไว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่าตอบแทนสมาชิกองค์กรปกครองส่วนท้องถิ่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ตอบแทนสมาชิกองค์กรปกครองส่วนท้องถิ่น ฯลฯ งบประมาณ   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695,6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693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ง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33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12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่าเบี้ยประชุ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เบี้ยประชุม คณะกรรมการ อนุกรรมการ กรรมการอื่นตาม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กำหนด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,0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</w:rPr>
        <w:t>15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งบประมาณ </w:t>
      </w:r>
    </w:p>
    <w:p>
      <w:pPr>
        <w:pStyle w:val="Normal"/>
        <w:ind w:left="41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รวม  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ซักถามหรือไม่  ถ้าไม่มี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รวม  บัวหลวง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รื่องอื่น ๆ  หรือไม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ขอมติที่ประช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มาตย์ทิพย์            ขอสนับสนุนงบประมาณในการจัดซื้อยางมะตอยเพื่อซ่อมแซมถนนที่ชำรุดใน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  ให้มีสภาพที่สมบรูณ์พร้อมใช้งานและเพื่อให้ประชาชนสัญจรไปมาได้สะดวก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รวม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รับไว้พิจารณาและดำเนินการให้ต่อไป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1.35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64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วิสูตร  ฉิมพาลี     ผู้จดบันทึก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 เทศเดช   ประธานกรรมการตรวจรายงาน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เด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์  อินทราพงษ์   กรรมการตรวจรายงานฯ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ส     หอมภู่     กรรมการตรวจรายงานฯ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อินทราพงษ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ส    หอมภ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4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นาพันส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สภ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สภาสมัยสามัญ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/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เพิ่มเติม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เปลี่ยนแปลง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โอนงบประมาณเพื่อไปตั้ง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 โต๊ะ เก้าอี้ ตู้เก็บเอกสาร ชั้นวางเอกสารฯลฯ</w:t>
      </w:r>
    </w:p>
    <w:p>
      <w:pPr>
        <w:pStyle w:val="Normal"/>
        <w:ind w:left="72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 โครงการปรับปรุงภูมิทัศน์และปรับปรุงภายในอาค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พันสาม </w:t>
      </w:r>
    </w:p>
    <w:p>
      <w:pPr>
        <w:pStyle w:val="Normal"/>
        <w:ind w:right="-3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ครุภัณฑ์สำนักงานเพื่อเป็นค่าจัดซื้อชั้นวาง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ลงนามในรายงานประชุม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รวิ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ิมพาล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ญรวม      บัวหลวง    ประธานสภา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วิสูตร    ฉิมพา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 บังหล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2:00Z</dcterms:created>
  <dc:creator>Narphansarm</dc:creator>
  <dc:description/>
  <cp:keywords/>
  <dc:language>en-US</dc:language>
  <cp:lastModifiedBy>ADMIN</cp:lastModifiedBy>
  <cp:lastPrinted>2018-07-24T18:12:00Z</cp:lastPrinted>
  <dcterms:modified xsi:type="dcterms:W3CDTF">2018-10-18T06:13:00Z</dcterms:modified>
  <cp:revision>149</cp:revision>
  <dc:subject/>
  <dc:title>ประธานสภาพูด</dc:title>
</cp:coreProperties>
</file>