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สมัย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ันจันทร์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สภาองค์การบริหารส่วนตำบลนาพันสา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  <w:u w:val="single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35"/>
        <w:gridCol w:w="2525"/>
        <w:gridCol w:w="2238"/>
        <w:gridCol w:w="113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บุญรวม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บุญรวม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วรวิสูตร     ฉิมพาล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วรวิสูตร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ฉิมพ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สุชาติ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ุชาติ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ุณี           มูลจั่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ุณี           มูลจั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ณรงค์        เทศเด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ณรงค์        เทศเด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ประกอบ     สนพลา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กอบ    สนพ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สังวาร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ังวาร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อุเทน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อุเทน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งลำใย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ินทรา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ลำใย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ยมานะ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ขำสวัสดิ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มานะ  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 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ขำ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นายเจตน์สมบรูณ์   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>ใหญ่ประเสริ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เจตน์สมบรูณ์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>ใหญ่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ศิริ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ศิริ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งอารีย์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อารีย์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นรินทร์   มาตย์ทิพย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รินทร์      มาตย์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  หอมภู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หอมภ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ประสิทธิ์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อินทรา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ิทธ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สำราญ         ทองทิพย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าญ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ประสิทธิ์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วมสิ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พันสา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สิทธิ์     รว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ชอบ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แกล้งกลั่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ชอบ          แกล้งกล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ประทิว         ปังข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ทิว       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i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  นาถก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นาถ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ผู้ไม่มาประชุ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ริญ          หมู่ศิร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ริญ       หมู่ศิ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ล่าป่วย</w:t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2520"/>
        <w:gridCol w:w="2340"/>
        <w:gridCol w:w="1263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งสาวบุญส่ง         คล้ำพง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บุญส่ง           คล้ำพงษ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งสาวชมภูนุช          มะลิ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ชมภูนุช         มะลิล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ยบรรทมศิลป์      สุขปลั่งสดใ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้าหน้าที่บริหารงาน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บรรทมศิลป์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สุขปลั่งสดใ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ุธิสา             วิวัฒ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เจ้า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พนักงาน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การเงินและ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ุธิสา         วิวัฒน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าวรติมา    ตาละลักษ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รติมา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ตาละลักษณ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าววิจิตรพร     ส้ม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วิจิตรพร      ส้มเท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จีรวรรณ       อินทร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จีรวรรณ      อินทรดิษฐ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าวปริศนา     เครือเหล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ิศนา        เครือเหล่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าวชิสา     มงคลฉัตรพ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ชิสา          มงคลฉัตรพ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ณัฐพล       สุวรรณ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ณัฐพล       สุวรรณเพช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สุรินทร์       สุขสำรา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ุรินทร์       สุขสำรา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นาพันสาม มาพร้อมกันแล้ว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ชุม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บัว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นะนำบุคลากรที่บรรจุและแต่งตั้งจากผู้สอบแข่งขันได้จากการร้องขอให้กรมส่งเสริ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ท้องถิ่นดำเนินการสอบแข่งขัน  ตามกรอบ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</w:t>
      </w:r>
    </w:p>
    <w:p>
      <w:pPr>
        <w:pStyle w:val="Normal"/>
        <w:ind w:left="216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นาพันสาม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ได้แก่ นางสาวชิสา  มงคลฉัตรพร ตำแหน่ง                เจ้าพนักงานธุรการ ระดับปฏิบัติงาน  สังกัด  สำนักปลัด และนางสาวปริศนา เครือเหลา ตำแหน่ง นักวิชาการศึกษา ระดับปฏิบัติการ  สังกัด  กองการศึกษา ศาสนาและวัฒนธรรม          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ามัญ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/2560</w:t>
      </w:r>
    </w:p>
    <w:p>
      <w:pPr>
        <w:pStyle w:val="Normal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รับรองรายงานการประชุมสภาองค์การบริหารส่ว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ำบล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 ครั้งที่  </w:t>
      </w:r>
      <w:r>
        <w:rPr>
          <w:rFonts w:cs="TH SarabunIT๙" w:ascii="TH SarabunIT๙" w:hAnsi="TH SarabunIT๙"/>
          <w:sz w:val="32"/>
          <w:szCs w:val="32"/>
        </w:rPr>
        <w:t>2 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ธ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0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ตรวจดูตามเอกสาร  เมื่อได้ตรวจดูรายงานการประชุมแล้ว  มีสมาชิกท่านใดจะแก้ไข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  บัวหล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ำหนดสมัยประชุมสภาสมัยสามัญ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สมัยประชุมสภ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แรก  ขอเชิญเล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ุการ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แจ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 </w:t>
      </w:r>
    </w:p>
    <w:p>
      <w:pPr>
        <w:pStyle w:val="Normal"/>
        <w:ind w:left="2115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ะบุว่าการกำหนดจำนวนสมัยประชุมประจำปี  ระยะ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ิ่มต้นการประชุม สมัยประชุมสามัญประจำปีสมัยแรก  ของแต่ละปี  โดยให้นำ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  ซึ่ง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ล่าวมาถึงนั้นระบุว่า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ี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กี่วัน  และให้กำหนดวันเริ่มประชุม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สมัยแรกของปีถัดไปและมีกำหนดกี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15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15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15" w:hanging="21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2115" w:hanging="21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จากการประชุมสภา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ห้กำหนดสมัยประชุมสภาสามัญ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คือ สมัยที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ชุมสภา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ของ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-  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ในการนี้ขอเชิญท่านประธานสภาชี้แจงต่อไป</w:t>
      </w:r>
    </w:p>
    <w:p>
      <w:pPr>
        <w:pStyle w:val="Normal"/>
        <w:ind w:left="2115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ุการสภาฯ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ม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ความเห็นจากที่ประชุมว่าคว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ชุม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ind w:left="2115" w:hanging="21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ี่สมัย  จะเริ่มประชุมสมัยประชุมแต่ละสมัยเมื่อใด  มีกำหนดกี่วันและกำหนดวันเริ่มประชุมสมัยสามัญแรกขอ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ช่วงใดกำหนดกี่วันระยะเวลามีกำหนดกี่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ิทธิ์  อินทราพงษ์  ขอให้กำหนดสมัยการประชุมสภา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ชุมสภา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ของ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-  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เพิ่มเติมแผนพัฒนาสี่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>256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บัวหลวง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right="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         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2)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  </w:t>
      </w:r>
    </w:p>
    <w:p>
      <w:pPr>
        <w:pStyle w:val="Normal"/>
        <w:ind w:left="2160" w:right="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การเพิ่มเติมแผนงานโครงการ  ที่ไม่มีอยู่ใน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การเพิ่มเติมหรือเปลี่ยนแปล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ดำเนินการตามระเบีย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ั้นตอนดำเนินการ ดังนี้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าแผนพัฒนาท้องถิ่น จัดทำร่างแผนพัฒนา </w:t>
      </w:r>
    </w:p>
    <w:p>
      <w:pPr>
        <w:pStyle w:val="Default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ลี่ยนแปลงพร้อมเหตุผลและความจำเป็นเสนอคณะกรรมการพัฒนาท้องถิ่น </w:t>
      </w:r>
    </w:p>
    <w:p>
      <w:pPr>
        <w:pStyle w:val="Default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ิ่มเติมหรือเปลี่ยนแปลงเพื่อเสนอผู้บริหารท้องถิ่น 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่ยนแปลงและประกาศใช้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ลี่ยนแปลง สำหรับ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เสนอร่าง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เติมหรือเปลี่ยนแปลง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เห็นชอบก่อนแล้ว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พิจารณาอนุมัติ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ต่อไป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และสมาชิกสภาองค์การบริหารส่วนตำบลนาพันส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ตามที่ องค์การบริหารส่วนตำบลนำพันสาม  ได้อนุมัติและประกาศใช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พิจารณาคัดเลือกแผนงานโครงการไปจัดทำข้อบัญญัติ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ประกาศใช้ข้อ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อำเภอเมืองเพชรบุรีที่ </w:t>
      </w:r>
      <w:r>
        <w:rPr>
          <w:rFonts w:cs="TH SarabunIT๙" w:ascii="TH SarabunIT๙" w:hAnsi="TH SarabunIT๙"/>
          <w:sz w:val="32"/>
          <w:szCs w:val="32"/>
        </w:rPr>
        <w:t>0023.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ตั้ง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ั่วไปด้านสาธารณสุขขององค์กรปกครองส่วนท้องถิ่น  และให้องค์กรปกครองส่วนท้องถิ่นดำเนินการ  เพิ่มเติมแผนพัฒนา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จัดทำแผนพัฒนาองค์กรปกครอง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ind w:left="58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รายละเอียดโครงการในแผนพัฒนาสี่ปี </w:t>
      </w:r>
      <w:r>
        <w:rPr>
          <w:rFonts w:cs="TH SarabunIT๙" w:ascii="TH SarabunIT๙" w:hAnsi="TH SarabunIT๙"/>
          <w:shadow/>
          <w:sz w:val="32"/>
          <w:szCs w:val="32"/>
        </w:rPr>
        <w:t>(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hadow/>
          <w:sz w:val="32"/>
          <w:szCs w:val="32"/>
        </w:rPr>
        <w:t xml:space="preserve">. 2561 -2564)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hadow/>
          <w:sz w:val="32"/>
          <w:szCs w:val="32"/>
        </w:rPr>
        <w:t>(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hadow/>
          <w:sz w:val="32"/>
          <w:szCs w:val="32"/>
        </w:rPr>
        <w:t xml:space="preserve">2) 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ซึ่งมีโครงการย่อยทั้งหม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ึ่งให้เลือกดำเนินการ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แปดหมื่นบาทถ้วน</w:t>
      </w:r>
      <w:r>
        <w:rPr>
          <w:rFonts w:cs="TH SarabunIT๙" w:ascii="TH SarabunIT๙" w:hAnsi="TH SarabunIT๙"/>
          <w:sz w:val="32"/>
          <w:szCs w:val="32"/>
        </w:rPr>
        <w:t>*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ให้สมาชิกทุกท่านดูตามเอกสารการเพิ่มเติมแผนสี่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ไปตามหนังสือที่ พบ </w:t>
      </w:r>
      <w:r>
        <w:rPr>
          <w:rFonts w:cs="TH SarabunIT๙" w:ascii="TH SarabunIT๙" w:hAnsi="TH SarabunIT๙"/>
          <w:sz w:val="32"/>
          <w:szCs w:val="32"/>
        </w:rPr>
        <w:t>0023.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27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ักซ้อมแนวทางการ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ด้านสาธรณสุขขององค์กรปกครอง        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โครงการตามแนวพระราชดำริด้านสาธารณสุขและพัฒนาคุณภาพชีวิตของประชาชนตำบลนาพันสาม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ตรวจสุขภาพให้กับประชาชน     ในพื้นที่ตำบลนาพันสาม อยู่ใ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พอเพียงและ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ให้มีการบริการสาธารณสุขให้ทั่วถึงและเป็นมาตรฐานโครงการพระราชดำริด้านสาธารณสุข 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ืบสานพระราชปณิธานสมเด็จย่าต้านภัยมะเร็งเต้าน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วบคุมโรคขาดสารไอโอดีนของสมเด็จพระเทพรัตนราชสุดาฯสยามบรมราชกุมาร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ภาวะโภชนาการและสุขภาพเด็กของสมเด็จพระเทพรัตนราชสุดาฯสยามบรมราช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า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โภชนาการและสุขภาพอนามัยแม่และเด็กของสมเด็จพระเทพ รัตนราชสุดาฯสยาม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มราชกุมา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โรคหนอนพยาธิ ของสมเด็จพระเทพรัตนราชสุดาฯ สยามบรมราชกุมา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โรคมาลาเรียของสมเด็จพระเทพรัตนราชสุดาฯ สยามบรมราชกุมา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สุขาภิบาลในโรงเรียนและชุมชนของสมเด็จพระเทพรัตนราชสุดาฯ สยามบ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ุมา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รวจสุขภาพเคลื่อนที่ สมเด็จพระเจ้าลูกเธอ เจ้าฟ้าจุฬาภรณ์วลัยลักษณ์อัคร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าร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่วยลดการติดเอดส์จากแม่สู่ลูกสภากาชาดไทย พระเจ้าวรวงศ์เธอ พระองค์เจ้าโสม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วลี พระวรราชาทินัดดามาตุ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ณรงค์และแก้ไขปัญหายาเสพติด </w:t>
      </w:r>
      <w:r>
        <w:rPr>
          <w:rFonts w:cs="TH SarabunIT๙" w:ascii="TH SarabunIT๙" w:hAnsi="TH SarabunIT๙"/>
          <w:sz w:val="32"/>
          <w:szCs w:val="32"/>
        </w:rPr>
        <w:t xml:space="preserve">To  be number on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พื่อนใจวัยรุ่นใน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บ้าน ทูลกระหม่อมหญิงอุบลรัตนราชกัญญาสิริวัมนาพรรณวดี หรือโครงกา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ดำริด้านสาธารณสุขอื่น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เปลี่ยนแปล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พัฒนาสี่ปี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1 -256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ำเภอเมืองเพชรบุ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ซักซ้อมแนวทางการตั้ง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ั่วไปด้านสาธารณสุข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ขับเคลื่อนโครงการสัตว์ปลอดโรคคนปลอดภัยจากโรคพิษสุนัขบ้าซึ่งชื่อโครงการดังกล่าวในแผนพัฒนาสี่ปีของ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เปลี่ยนแปลงแผนพ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>นา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-2564)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เงินอุดหนุน 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256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ใ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ณรงค์ป้องกันโรคพิษสุนัขบ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ลี่ยนแปล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โครงการสัตว์ปลอดโรคคนปลอดภัยจากโรคพิษสุนัขบ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ยุทธศาสตร์การพัฒนาด้านเศรษฐกิจพอเพียงและพัฒนาคุณภาพชีว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ให้มีการบริการสาธารณสุขให้ทั่วถึง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มาตรฐาน</w:t>
      </w:r>
    </w:p>
    <w:p>
      <w:pPr>
        <w:pStyle w:val="Default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ตามเอกสารการเปลี่ยนแปลง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ดูแล้วมีสมาชิกท่านใดจะซักถา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ชี้แจงงบ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รวม  บัวหล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ครื่องพ่นหมอกควัน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ลัดชี้แจง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             ปลัด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ในหมวดครุภัณฑ์ ที่ดินและสิ่งก่อสร้าง ที่ทำให้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คุณภาพเปลี่ยนหรือเปลี่ยนแปลงสถานที่ก่อสร้าง ให้เป็นอำนาจของ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right="3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นาพันสาม  ได้ตั้งงบประมาณรายจ่ายประจำปี          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บลงทุน  ค่าครุภัณฑ์      </w:t>
      </w:r>
    </w:p>
    <w:p>
      <w:pPr>
        <w:pStyle w:val="Normal"/>
        <w:ind w:left="2160" w:right="3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การเกษตร เครื่องพ่นหมอกควัน เพื่อจ่ายเป็นค่าจัดซื้อเครื่อง พ่นหมอกควัน ซึ่งคุณลักษณะพื้นฐานของเครื่องพ่นหมอกควันไม่ตรงตามบัญชีราคามาตรฐานครุภัณฑ์ สำนัก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องค์การบริหารส่วนตำบลนาพันสาม จึงขอแก้ไขเปลี่ยนแปลงคำชี้แจ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ให้สมาชิกทุกท่าน            ดูตาม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right="332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ind w:left="1440" w:right="332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ลงทุน ค่าครุภัณฑ์ ครุภัณฑ์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ตั้งไว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1134" w:right="332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่นหมอกควัน เพื่อจ่ายเป็นค่าจัดซื้อเครื่องพ่นหมอกควัน </w:t>
      </w:r>
    </w:p>
    <w:p>
      <w:pPr>
        <w:pStyle w:val="Normal"/>
        <w:ind w:left="1854" w:right="332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สูงสุดของเครื่อง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</w:t>
      </w:r>
      <w:r>
        <w:rPr>
          <w:rFonts w:cs="TH SarabunIT๙" w:ascii="TH SarabunIT๙" w:hAnsi="TH SarabunIT๙"/>
          <w:sz w:val="32"/>
          <w:szCs w:val="32"/>
        </w:rPr>
        <w:t xml:space="preserve">) 30.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</w:t>
      </w:r>
      <w:r>
        <w:rPr>
          <w:rFonts w:cs="TH SarabunIT๙" w:ascii="TH SarabunIT๙" w:hAnsi="TH SarabunIT๙"/>
          <w:sz w:val="32"/>
          <w:szCs w:val="32"/>
        </w:rPr>
        <w:t xml:space="preserve">(41.40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น้ำสแตนเลส  สามารถบรรจุสารเคม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ไหลของสารเคมี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น้ำมันเชื้อเพลิงใช้น้ำมันเบนซิน </w:t>
      </w:r>
      <w:r>
        <w:rPr>
          <w:rFonts w:cs="TH SarabunIT๙" w:ascii="TH SarabunIT๙" w:hAnsi="TH SarabunIT๙"/>
          <w:sz w:val="32"/>
          <w:szCs w:val="32"/>
        </w:rPr>
        <w:t>91,95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ลงทุน ค่าครุภัณฑ์ ครุภัณฑ์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ตั้งไว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1134" w:right="332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 เพื่อจ่ายเป็นค่าจัดซื้อเครื่องพ่นหมอกควัน</w:t>
      </w:r>
    </w:p>
    <w:p>
      <w:pPr>
        <w:pStyle w:val="Normal"/>
        <w:ind w:left="1854" w:right="332" w:firstLine="30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ารฉีดพ่นน้ำย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ิตรต่อชั่วโมง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บรรจุน้ำย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ind w:left="1440" w:right="33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เครื่องยนต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</w:t>
      </w:r>
    </w:p>
    <w:p>
      <w:pPr>
        <w:pStyle w:val="Normal"/>
        <w:ind w:right="2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จ่ายขาดเงินส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ชิญเลขานุการชี้แจง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การรับเงิน  การเบิกจ่ายเงิน  การฝากเง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ักษาเงิน  และการตรวจเงิน 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ind w:left="216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8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จ่ายเงินสะสมได้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ร้อยละสี่สิบของงบประมาณรายจ่ายเพื่อการลงทุนของปีนั้น  โดยได้รับจากสภาท้องถิ่น  ภายใต้เงื่อนไข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กระทำได้เฉพาะกิจการซึ่งในอำนาจหน้าที่ขององค์กรปกครอง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กี่ยวกับการบริการชุมชนและสังคม  หรือกิจการที่เพิ่มพูนรายได้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 หรือกิจการที่จัดทำเพื่อบำบัดความเดือดร้อน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ทั้งนี้ ต้องเป็นไปตามแผนพัฒนาองค์กรปกครองส่วนท้องถิ่นหรือคว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ามระเบียบแล้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จ่ายขาดเงินสะสมแล้ว  องค์กรปกครองส่วนท้องถิ่นต้องดำเนินการก่อหนี้ผูกผันและเบิกจ่ายให้แล้วเสร็จภายในระยะเวลาไม่เกินหนึ่งปีถัดไป  หากไม่ดำเนินการภายในระยะเวลาที่กำหนดให้การจ่ายขาดเงินสะสมนั้นเป็นอันพับไป</w:t>
      </w:r>
    </w:p>
    <w:p>
      <w:pPr>
        <w:pStyle w:val="Normal"/>
        <w:ind w:left="2160" w:firstLine="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6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หนังสือกระทรวงมหาดไทยด่วนที่สุดที่  มท</w:t>
      </w:r>
      <w:r>
        <w:rPr>
          <w:rFonts w:cs="TH SarabunIT๙" w:ascii="TH SarabunIT๙" w:hAnsi="TH SarabunIT๙"/>
          <w:sz w:val="32"/>
          <w:szCs w:val="32"/>
        </w:rPr>
        <w:t xml:space="preserve">.0808.2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2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นวทางการใช้จ่ายเงินสะสมขององค์กรปกครองส่วนท้องถิ่นเพื่อสนับสนุนนโยบายของรัฐในการสร้างความเข้มแข็งให้แก่องค์กรปกครองส่วนท้องถิ่น  </w:t>
      </w:r>
    </w:p>
    <w:p>
      <w:pPr>
        <w:pStyle w:val="Normal"/>
        <w:ind w:left="2160" w:firstLine="1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การสนับสนุนการพัฒนาโครงสร้างพื้นฐานเศรษฐกิจและสังคมภายในท้องถิ่น ตามมติคณะรัฐมนตรี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หนังสือด่วนที่สุดที่  ม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 0808.2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51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9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กราคม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เร่งรัดการเบิกจ่ายเงินตามแนวทางการใช้จ่ายเงินสะสมขององค์กรปกครองส่วนท้องถิ่น  เพื่อสนับสนุนนโยบายของรัฐบาลในการสร้างความเข้มแข็งให้แก่องค์กรปกครองส่วนท้องถิ่น โดยกระทรวงมหาดไทยได้พิจารณา  เพื่อให้การใช้จ่ายเงินสะสมขององค์กรปกครองส่วนท้องถิ่น สามารถแก้ไขปัญหาความเดือนร้อนของประชาชนเป็นไปด้วยความรวดเร็ว และสนับสนุนการดำเนินการตามนโยบายของรัฐบาล  โดยให้ดำเนินการ  ดังนี้</w:t>
      </w:r>
    </w:p>
    <w:p>
      <w:pPr>
        <w:pStyle w:val="Normal"/>
        <w:ind w:left="216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่งรัดการก่อหนี้ผูกพันและเบิกจ่ายเงินตามแนวทางการใช้จ่ายเงินสะสมขององค์กรปกครองส่วนท้องถิ่นเพื่อสนับสนุนนโยบายของรัฐบาลในการสร้างความเข้มแข็งให้แก่องค์กรปกครอง   ส่วนท้องถิ่นให้แล้วเสร็จภายในวันที่ ๒๐ เมษายน ๒๕๖๑</w:t>
      </w:r>
    </w:p>
    <w:p>
      <w:pPr>
        <w:pStyle w:val="Normal"/>
        <w:ind w:left="216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่งรัดการก่อหนี้ผูกพันและเบิกจ่ายเงินสะสมตามมาตรการสนับสนุนการพัฒนาโครงสร้างพื้นฐาน เศรษฐกิจ และสังคมภายในท้องถิ่น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๖๐ ให้แล้วเสร็จโดยเร็ว</w:t>
      </w:r>
    </w:p>
    <w:p>
      <w:pPr>
        <w:pStyle w:val="Normal"/>
        <w:ind w:left="144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่งรัดการดำเนินการเบิกจ่ายเงินสะสมที่ได้รับอนุมัติของปีก่อนให้แล้วเสร็จโดย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ขาดเงินสะสม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ประสิทธิ์  รวมสิ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ประธานสภา และสมาชิก 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ุกท่าน ขอรายงานเกี่ยวกับสถาน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ณ์</w:t>
      </w:r>
    </w:p>
    <w:p>
      <w:pPr>
        <w:pStyle w:val="Normal"/>
        <w:ind w:left="2880" w:hanging="288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 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คลัง ขณะนี้ องค์การบริหารส่วนตำบลนาพันสาม มียอดเงิ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ะสมที่สามารถนำไปใช้ได้</w:t>
      </w:r>
    </w:p>
    <w:p>
      <w:pPr>
        <w:pStyle w:val="Normal"/>
        <w:ind w:left="2880" w:hanging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กราคม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,224,022.6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-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องล้านสองแสนสองหมื่น   </w:t>
      </w:r>
    </w:p>
    <w:p>
      <w:pPr>
        <w:pStyle w:val="Normal"/>
        <w:ind w:left="2880" w:hanging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ี่พันยี่สิบสองบาทหกสิบสี่สตางค์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)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าศัยอำนาจตามระเบียบกระทรวงมหาดไทยว่าด้วยการรับเงิน  การฝ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  และการตรวจเงิน 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นาพันสาม  จึงขออนุมัติจ่ายขาดสะสม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ดูตาม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 ถนน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บ้านนาหัวเรือ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สภาพ ถนน สายนาหัวเรือ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เป็น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ชำรุด เป็นหลุม    เป็นบ่อทำให้นักเรียนและประชาชนที่สัญจรได้รับความเดือนร้อนและเป็นเส้นทางใช้ในการขนส่ง สินค้าทางการเกษตร   ประกอบกับองค์การบริหารส่วนตำบลนาพันสาม มีงบประมาณจำนวนจำกัด จึงมีความจำเป็นต้องจ่ายขาดเงินสะสม   เพื่อบรรเทาปัญหาความเดือดร้อนของประชาชนในเขตตำบลนาพันสาม  โครงการปรับปรุง 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หัว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ปรับปรุงถนนลาด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1,10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ก่อสร้าง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3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,6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อยู่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–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160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จ่ายจากเงินจ่ายขาดจากเงินสะส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ากฏใน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การโยธางบลงทุน หมวด ค่าที่ดินและสิ่งก่อสร้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ก่อสร้างโครงสร้างพื้นฐา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ราคา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10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หนึ่งแสน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เลียบคลองดี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สภาพ ถนน สายเลียบคลองดี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เป็นถนนลูกรัง เกิด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ุด เป็นหลุม เป็นบ่อทำให้นักเรียนและประชาชนที่สัญจรได้รับความเดือนร้อนและยังเป็นเส้นทางใช้ในการขนส่ง สินค้าทางการเกษตร  ประกอบกับองค์การบริหารส่วนตำบลนาพันสาม มีงบประมาณจำนวนจำกัด จึงมีความจำเป็นต้องจ่ายขาดเงินสะสม เพื่อบรรเทาปัญหาความเดือดร้อนของประชาชนในเขตตำบลนาพันสาม  โครงการก่อสร้าง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ลียบคลองดี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48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1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จุดเชื่อมต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ลงลูกรังปิดขอบทาง หรือมีพื้นที่คอนกรีต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1,0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อยู่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จ่ายจากเงินจ่ายขาดจากเงินสะส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ากฏใน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การโยธา งบลงทุนหมวด ค่าที่ดินและสิ่งก่อสร้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ก่อสร้างโครงสร้างพื้นฐา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ราคา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8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แปด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บ้านคลองใหญ่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หนองโพธิ์ เชื่อมต่อ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หาดเจ้าสำราญ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ตุผ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พ ถนน สายบ้านคลองใหญ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นองโพธิ์ เชื่อมต่อเทศบาลตำบล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สำราญ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ชำรุด เป็นหลุม เป็น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นักเรียนและประชาชนที่สัญจรได้รับความเดือนร้อนและยังเป็นเส้นทางใช้ในการขนส่ง สินค้าทางการเกษตร  ประกอบกับองค์การบริหารส่วนตำบลนาพันสาม มีงบประมาณจำนวนจำกัด จึงมีความจำเป็นต้องจ่ายขาดเงินสะสม เพื่อบรรเทาปัญหาความเดือดร้อนของประชาช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 โครงการก่อสร้าง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คลองใหญ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นองโพธิ์ เชื่อมต่อเทศบาลตำบลหาดเจ้าสำราญ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48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ค่าก่อสร้าง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ส่วนขย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ลงลูกรังปิดขอบทาง หรือมีพื้นที่คอนกรีต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1,0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อยู่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จ่ายจากเงินจ่ายขาดจากเงินสะส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ากฏใน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การโยธา งบลงทุน หมวด ค่าที่ดินและสิ่งก่อสร้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ก่อสร้างโครงสร้างพื้นฐา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ประมาณราคา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8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นายบุญรวม  บัวหลว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รื่องอื่น ๆ  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ถ้าไม่มีขอ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สมาชิ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ที่ให้ความร่วมมือในการจัดโครงการอนุรักษ์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แต่งงานโบราณ  ทำให้งานสำเร็จลุล่วงและได้รับการตอบรับเป็นอย่างดี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เรื่องอื่น  ๆ  จะเสนอ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  ขอปิดการประชุม              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1.35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วิสูตร  ฉิมพาลี     ผู้จดบันทึก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 เทศเดช   ประธานกรรมการตรวจราย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์  อินทราพงษ์   กรรมการตรวจ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ส     หอมภู่     กรรมการตรวจรายงาน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อินทราพงษ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ส    หอม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นาพันส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สภ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สมัยวิ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ุธ 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กำหนดสมัยประชุมสภาสมัยสามัญ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มัยประชุมสภาสมัยสามัญ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เพิ่มเติม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เปลี่ยนแปลง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แก้ไขเปลี่ยนแปลงคำชี้แจงงบประมาณ สำนักปลัด เครื่องพ่นหมอกควัน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จ่ายขาดเงินสะสม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 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บบ้านนาหัวเรือ 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ลียบคลองดี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สายบ้านคลอง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นองโพธิ์ เชื่อมต่อเทศบาลตำบล      หาดเจ้าสำราญ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ลงนามในรายงานประชุม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รวิ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ิมพาล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    บัวหลวง    ประธานสภา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ฉิมพาล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งหล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2:00Z</dcterms:created>
  <dc:creator>Narphansarm</dc:creator>
  <dc:description/>
  <cp:keywords/>
  <dc:language>en-US</dc:language>
  <cp:lastModifiedBy>ADMIN</cp:lastModifiedBy>
  <cp:lastPrinted>2018-02-27T10:11:00Z</cp:lastPrinted>
  <dcterms:modified xsi:type="dcterms:W3CDTF">2018-10-18T06:15:00Z</dcterms:modified>
  <cp:revision>136</cp:revision>
  <dc:subject/>
  <dc:title>ประธานสภาพูด</dc:title>
</cp:coreProperties>
</file>