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hadow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96"/>
          <w:szCs w:val="96"/>
        </w:rPr>
      </w:pPr>
      <w:r>
        <w:rPr>
          <w:rFonts w:cs="TH SarabunPSK" w:ascii="TH SarabunPSK" w:hAnsi="TH SarabunPSK"/>
          <w:b/>
          <w:bCs/>
          <w:i/>
          <w:shadow/>
          <w:sz w:val="96"/>
          <w:szCs w:val="96"/>
        </w:rPr>
      </w:r>
    </w:p>
    <w:p>
      <w:pPr>
        <w:pStyle w:val="Normal"/>
        <w:tabs>
          <w:tab w:val="clear" w:pos="720"/>
          <w:tab w:val="left" w:pos="3919" w:leader="none"/>
          <w:tab w:val="left" w:pos="4320" w:leader="none"/>
          <w:tab w:val="left" w:pos="5040" w:leader="none"/>
          <w:tab w:val="left" w:pos="5760" w:leader="none"/>
        </w:tabs>
        <w:rPr>
          <w:rFonts w:ascii="TH SarabunPSK" w:hAnsi="TH SarabunPSK" w:cs="TH SarabunPSK"/>
          <w:b/>
          <w:b/>
          <w:bCs/>
          <w:i/>
          <w:i/>
          <w:shadow/>
          <w:sz w:val="96"/>
          <w:szCs w:val="96"/>
        </w:rPr>
      </w:pPr>
      <w:r>
        <w:rPr>
          <w:rFonts w:cs="TH SarabunPSK" w:ascii="TH SarabunPSK" w:hAnsi="TH SarabunPSK"/>
          <w:b/>
          <w:bCs/>
          <w:i/>
          <w:shadow/>
          <w:sz w:val="96"/>
          <w:szCs w:val="9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i/>
          <w:i/>
          <w:shadow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shadow/>
          <w:sz w:val="96"/>
          <w:szCs w:val="96"/>
        </w:rPr>
        <w:t xml:space="preserve">1  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/>
          <w:i/>
          <w:shadow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7818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3.4pt" to="449.95pt,53.4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458.95pt,6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i/>
          <w:i/>
          <w:shadow/>
          <w:sz w:val="72"/>
          <w:sz w:val="72"/>
          <w:szCs w:val="72"/>
        </w:rPr>
        <w:t>บทนำ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right="-261" w:hanging="0"/>
        <w:jc w:val="right"/>
        <w:rPr>
          <w:rFonts w:ascii="TH SarabunPSK" w:hAnsi="TH SarabunPSK" w:cs="TH SarabunPSK"/>
          <w:b/>
          <w:b/>
          <w:bCs/>
          <w:i/>
          <w:i/>
          <w:shadow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shadow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right="-261" w:hanging="0"/>
        <w:jc w:val="right"/>
        <w:rPr>
          <w:rFonts w:ascii="TH SarabunPSK" w:hAnsi="TH SarabunPSK" w:cs="TH SarabunPSK"/>
          <w:b/>
          <w:b/>
          <w:bCs/>
          <w:i/>
          <w:i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hadow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i/>
          <w:i/>
          <w:shadow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shadow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shadow/>
          <w:sz w:val="44"/>
          <w:sz w:val="44"/>
          <w:szCs w:val="44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shadow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</w:t>
      </w:r>
      <w:r>
        <w:rPr>
          <w:rFonts w:eastAsia="Wingdings" w:cs="Wingdings" w:ascii="Wingdings" w:hAnsi="Wingdings"/>
          <w:sz w:val="32"/>
          <w:szCs w:val="32"/>
        </w:rPr>
        <w:t>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6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การดำเนินงานขององค์การบริหารส่วนตำบลนาพันสา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ามระเบียบกระทรวงมหาดไทย ว่าด้วยการจัดทำแผนพัฒนาองค์กรปกครองส่วนท้องถิ่น 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โดยผู้บริหารองค์การบริหารส่วนตำบลนาพันสาม  ได้แต่งตั้งคณะกรรมการติดตามและประเมินผลแผนพัฒนา เพื่อทำหน้าที่ในการกำหนดแนวทาง วิธีการในการติดตามและประเมินผลการดำเนินงานขององค์การบริหารส่วนตำบลนาพันสาม เพื่อให้ทุกหน่วยงานถือปฏิบัติและจัดทำรายงานการติดตามความก้าวหน้าของโครงการ โดยมีงานวิจัยและประเมินผล กองวิชาการและแผนงาน ทำหน้าที่รวบรวมและจัดทำรายงานสรุปผลการติดตามและประเมินผลแผนพัฒนา และรายงานผลการดำเนินงานประจำปี เสนอต่อคณะกรรมการติดตามและประเมินผลแผนพัฒนา เพื่อพิจารณาและเสนอความเห็นต่อผู้บริห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พันสาม สภาอบต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  <w:r>
        <w:rPr>
          <w:rFonts w:ascii="TH SarabunPSK" w:hAnsi="TH SarabunPSK" w:cs="TH SarabunPSK"/>
          <w:sz w:val="32"/>
          <w:sz w:val="32"/>
          <w:szCs w:val="32"/>
        </w:rPr>
        <w:t>นาพันสาม คณะกรรมการพัฒน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พันสาม และประกาศให้ประชาชนในท้องถิ่นทราบโดยทั่วกัน อย่างน้อยปีละหนึ่งครั้ง ภายในเดือนธันวาคมของทุกปี</w:t>
      </w:r>
    </w:p>
    <w:p>
      <w:pPr>
        <w:pStyle w:val="Normal"/>
        <w:ind w:right="-261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261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ปฏิบัติ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(3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พันสาม จึงจัดทำรายงานผลการติดตามและประเมินผลแผนพัฒนา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สรุปผลการดำเนินงานตามแผนพัฒนา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4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ประเมินผลการปฏิบัติงานของปีที่ผ่านมาว่ามีความสอดคล้องกับแผนงานที่ได้วางเอาไว้หรือไม่ การดำเนินงานมีประสิทธิภาพ ประสิทธิผลเพียงใด และสามารถใช้เป็นข้อมูลย้อนกลับ เพื่อนำไปประกอบการพิจารณาปรับปรุงและตัดสินใจในการกำหนดแนวทางการพัฒนาท้องถิ่นปีต่อไป</w:t>
      </w:r>
    </w:p>
    <w:p>
      <w:pPr>
        <w:pStyle w:val="Normal"/>
        <w:numPr>
          <w:ilvl w:val="1"/>
          <w:numId w:val="3"/>
        </w:numPr>
        <w:ind w:left="1875" w:right="-261" w:hanging="435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หมายของการติดตามและประเมินผล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2520" w:right="-261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</w:t>
      </w:r>
    </w:p>
    <w:p>
      <w:pPr>
        <w:pStyle w:val="Normal"/>
        <w:ind w:right="-261"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ตอนในการตรวจสอบผลการดำเนินการของแผนงานโครงการ ตามแผนพัฒนาสามปีว่าได้ปฏิบัติตามขั้นตอนกิจกรรมที่กำหนดไว้ในแผนงานโครงการ  รวมทั้งการใช้ทรัพยากรอย่างมีประสิทธิภาพ  อยู่ในระยะเวลาและงบประมาณที่ใช้ในการดำเนินการตามที่กำหนดไว้หรือไม่ เพื่อเป็นข้อมูลย้อนกลับให้ตนเอง ผู้บังคับบัญชา ตลอดจนผู้รับผิดชอบแผนงานโครงการทุกระดับ สามารถนำคำแนะนำ ให้ความช่วยเหลือ แก้ไข อำนวยความสะดวก ทั้งนี้ เพื่อให้การ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บรรลุเป้าหมายที่กำหนดไว้อย่างมีประสิทธิภาพ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งแผนงานโครงการ ตามแผนพัฒนาสามปีว่าได้ปฏิบัติตามขั้นตอนกิจกรรมที่กำหนดไว้ในแผนงานโคร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80" w:leader="none"/>
          <w:tab w:val="left" w:pos="2520" w:leader="none"/>
        </w:tabs>
        <w:ind w:left="3240" w:right="-261" w:hanging="12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ind w:right="-261"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ตอนการตรวจสอบความก้าวหน้าของแผนงานโครงการ ตลอดจนการพิจารณาผลสัมฤทธิ์ของแผนงานโครงการว่ามีมากน้อยเพียงใด เมื่อเปรียบเทียบกับเกณฑ์ที่กำหนดขึ้น การประเมินผลจึงเป็นกระบวนการบ่งชี้ถึงคุณค่าของแผนงานโครงการ ว่าได้ผลตามวัตถุประสงค์ของแผนงานโครงการนั้นหรือไม่เพียงใด</w:t>
      </w:r>
    </w:p>
    <w:p>
      <w:pPr>
        <w:pStyle w:val="Normal"/>
        <w:ind w:right="-261" w:firstLine="19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61" w:firstLine="19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61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  <w:t>3</w:t>
      </w:r>
    </w:p>
    <w:p>
      <w:pPr>
        <w:pStyle w:val="Normal"/>
        <w:ind w:right="-261" w:hanging="0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shadow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ติดตามและประเมินผลแผน</w:t>
      </w:r>
      <w:r>
        <w:rPr>
          <w:rFonts w:ascii="TH SarabunPSK" w:hAnsi="TH SarabunPSK" w:cs="TH SarabunPSK"/>
          <w:b/>
          <w:b/>
          <w:bCs/>
          <w:shadow/>
          <w:sz w:val="36"/>
          <w:sz w:val="36"/>
          <w:szCs w:val="36"/>
        </w:rPr>
        <w:t>พัฒน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  <w:tab w:val="left" w:pos="2700" w:leader="none"/>
          <w:tab w:val="left" w:pos="3600" w:leader="none"/>
        </w:tabs>
        <w:ind w:left="6120" w:right="-261" w:hanging="41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เพื่อติดตามความก้าวหน้าผลการดำเนินโครงกา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520" w:leader="none"/>
          <w:tab w:val="left" w:pos="2608" w:leader="none"/>
          <w:tab w:val="left" w:pos="2700" w:leader="none"/>
          <w:tab w:val="left" w:pos="3600" w:leader="none"/>
        </w:tabs>
        <w:ind w:left="6120" w:right="-261" w:hanging="41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ติดตามผลการใช้จ่ายงบประมาณที่ใช้ในการดำเนินโครงกา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2520" w:leader="none"/>
          <w:tab w:val="left" w:pos="2608" w:leader="none"/>
          <w:tab w:val="left" w:pos="2700" w:leader="none"/>
          <w:tab w:val="left" w:pos="3600" w:leader="none"/>
        </w:tabs>
        <w:ind w:left="0" w:right="-261"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รับทราบผลสัมฤทธิ์ที่เกิดขึ้นจากการดำเนินงาน และความพึงพอใจของประชาชนต่อผลการดำเนิน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นาพันสา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2520" w:leader="none"/>
          <w:tab w:val="left" w:pos="2608" w:leader="none"/>
          <w:tab w:val="left" w:pos="2700" w:leader="none"/>
          <w:tab w:val="left" w:pos="3600" w:leader="none"/>
        </w:tabs>
        <w:ind w:left="0" w:right="-261"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รับทราบระดับผลสำเร็จในการจัดทำแผน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   นาพันสา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2520" w:leader="none"/>
          <w:tab w:val="left" w:pos="2608" w:leader="none"/>
          <w:tab w:val="left" w:pos="2700" w:leader="none"/>
          <w:tab w:val="left" w:pos="3600" w:leader="none"/>
        </w:tabs>
        <w:ind w:left="0" w:right="-261"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พื่อรับทราบปัญหาอุปสรรคตลอดจนผลกระทบที่เกิดขึ้นจากการดำเนินงาน  มาใช้เป็นแนว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แก้ไข ปรับปรุง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ผลการดำเนินงานให้มี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ิ่งขึ้น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2520" w:leader="none"/>
          <w:tab w:val="left" w:pos="2608" w:leader="none"/>
          <w:tab w:val="left" w:pos="2700" w:leader="none"/>
          <w:tab w:val="left" w:pos="3600" w:leader="none"/>
        </w:tabs>
        <w:ind w:left="0" w:right="-261" w:firstLine="19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สรุปผลการติดตามและประเมินผลโครงการ เพื่อนำไปสู่การประเมินยุทธศาสตร์การพัฒน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นาพันส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บรรลุวัตถุประสงค์  และเป้าหมายที่กำหนดไว้หรือไม่  </w:t>
      </w:r>
    </w:p>
    <w:p>
      <w:pPr>
        <w:pStyle w:val="Normal"/>
        <w:tabs>
          <w:tab w:val="clear" w:pos="720"/>
          <w:tab w:val="left" w:pos="0" w:leader="none"/>
        </w:tabs>
        <w:ind w:right="-261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261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นวคิดในการติดตามและประเมินผลแผ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ัฒน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0" w:leader="none"/>
        </w:tabs>
        <w:ind w:left="2340" w:right="-26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การติดตาม</w:t>
      </w:r>
    </w:p>
    <w:p>
      <w:pPr>
        <w:pStyle w:val="Normal"/>
        <w:tabs>
          <w:tab w:val="clear" w:pos="720"/>
          <w:tab w:val="left" w:pos="2700" w:leader="none"/>
        </w:tabs>
        <w:ind w:right="-261"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เป็นเครื่องมือที่จำเป็นในการปรับปรุงประสิทธิภาพของโครงการที่ดำเนินการอยู่ หากไม่มีระบบติดตามของโครงการแล้ว ย่อมส่งผลให้เกิดความล่าช้าในการดำเนินงานให้ลุล่วง ค่าใช้จ่าย 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 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 ในทางตรงกันข้าม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st-Effectiv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ต่าง ๆ ยกตัวอย่างเช่น การระบุปัญหาที่เกิดขึ้นในโครงการและการเสนอแนวทางแก้ปัญหาการติดตามความสามารถในการเข้าถึงโครงการของกลุ่มเป้าหมาย การติดตามประสิทธิภาพในการดำเนินงานของส่วนต่าง ๆ ในโครงการและการเสนอวิธีการปรับปรุงการดำเนินง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700" w:leader="none"/>
        </w:tabs>
        <w:ind w:left="2340" w:right="-261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การประเมินผล</w:t>
      </w:r>
    </w:p>
    <w:p>
      <w:pPr>
        <w:pStyle w:val="Normal"/>
        <w:tabs>
          <w:tab w:val="clear" w:pos="720"/>
          <w:tab w:val="left" w:pos="2700" w:leader="none"/>
        </w:tabs>
        <w:ind w:right="-261"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นั้น เป็นสิ่งหนึ่งที่จำเป็นสำหรับการดำเนินการ เช่นเดียวกับการติดตามเพราะผลที่ได้จากการประเมินจะใช้ในการปรับปรุง แก้ไข การขยายขอบเขต หรือการยุติการดำเนินการ 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 ได้มีการปฏิบัติหรือไม่ อย่างไร อันเป็นตัวชี้วัดว่าแผนหรือโครงการที่ได้ดำเนินการไปแล้วนั้น 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 ว่ามีความสอดคล้องกับการใช้ทรัพ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ใด ซึ่งผลที่ได้จากการติดตามและประเมินผล ถือเป็นข้อมูลย้อนกล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eedback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นำไปใช้ในการปรับปรุงและตัดสินใจต่อไป นอกจากนี้ การประเมินผลยังถือเป็นกระบวนการตัดสินคุณค่า และการตัดสินใจอย่างมีหลักเกณฑ์โดยใช้ข้อมูลที่เก็บรวบรวมอย่างเป็นระบบมีความเที่ยงตรง เชื่อถือได้</w:t>
      </w:r>
    </w:p>
    <w:p>
      <w:pPr>
        <w:pStyle w:val="Normal"/>
        <w:tabs>
          <w:tab w:val="clear" w:pos="720"/>
          <w:tab w:val="left" w:pos="2700" w:leader="none"/>
        </w:tabs>
        <w:ind w:right="-261" w:firstLine="19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ind w:firstLine="19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hadow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96"/>
          <w:szCs w:val="96"/>
        </w:rPr>
      </w:pPr>
      <w:r>
        <w:rPr>
          <w:rFonts w:cs="TH SarabunPSK" w:ascii="TH SarabunPSK" w:hAnsi="TH SarabunPSK"/>
          <w:b/>
          <w:bCs/>
          <w:i/>
          <w:shadow/>
          <w:sz w:val="96"/>
          <w:szCs w:val="96"/>
        </w:rPr>
      </w:r>
    </w:p>
    <w:p>
      <w:pPr>
        <w:pStyle w:val="Normal"/>
        <w:tabs>
          <w:tab w:val="clear" w:pos="720"/>
          <w:tab w:val="left" w:pos="3919" w:leader="none"/>
          <w:tab w:val="left" w:pos="4320" w:leader="none"/>
          <w:tab w:val="left" w:pos="5040" w:leader="none"/>
          <w:tab w:val="left" w:pos="5760" w:leader="none"/>
        </w:tabs>
        <w:rPr>
          <w:rFonts w:ascii="TH SarabunPSK" w:hAnsi="TH SarabunPSK" w:cs="TH SarabunPSK"/>
          <w:b/>
          <w:b/>
          <w:bCs/>
          <w:i/>
          <w:i/>
          <w:shadow/>
          <w:sz w:val="96"/>
          <w:szCs w:val="96"/>
        </w:rPr>
      </w:pPr>
      <w:r>
        <w:rPr>
          <w:rFonts w:cs="TH SarabunPSK" w:ascii="TH SarabunPSK" w:hAnsi="TH SarabunPSK"/>
          <w:b/>
          <w:bCs/>
          <w:i/>
          <w:shadow/>
          <w:sz w:val="96"/>
          <w:szCs w:val="9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i/>
          <w:i/>
          <w:shadow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shadow/>
          <w:sz w:val="96"/>
          <w:szCs w:val="96"/>
        </w:rPr>
        <w:t xml:space="preserve">2  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/>
          <w:i/>
          <w:shadow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78180</wp:posOffset>
                </wp:positionV>
                <wp:extent cx="5829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3.4pt" to="449.95pt,53.4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5829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pt" to="458.95pt,6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i/>
          <w:i/>
          <w:shadow/>
          <w:sz w:val="72"/>
          <w:sz w:val="72"/>
          <w:szCs w:val="72"/>
        </w:rPr>
        <w:t>วิธีการติดตามและประเมินผล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/>
          <w:i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hadow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right="-81" w:hanging="0"/>
        <w:jc w:val="center"/>
        <w:rPr>
          <w:rFonts w:ascii="TH SarabunPSK" w:hAnsi="TH SarabunPSK" w:cs="TH SarabunPSK"/>
          <w:b/>
          <w:b/>
          <w:bCs/>
          <w:i/>
          <w:i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i/>
          <w:i/>
          <w:shadow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shadow/>
          <w:sz w:val="44"/>
          <w:szCs w:val="44"/>
        </w:rPr>
        <w:t>2</w:t>
      </w:r>
    </w:p>
    <w:p>
      <w:pPr>
        <w:pStyle w:val="Normal"/>
        <w:ind w:right="-81" w:hanging="0"/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shadow/>
          <w:sz w:val="44"/>
          <w:sz w:val="44"/>
          <w:szCs w:val="44"/>
        </w:rPr>
        <w:t>วิธีการติดตามและประเมินผล</w:t>
      </w:r>
    </w:p>
    <w:p>
      <w:pPr>
        <w:pStyle w:val="Normal"/>
        <w:ind w:right="-81" w:hanging="0"/>
        <w:jc w:val="center"/>
        <w:rPr>
          <w:rFonts w:ascii="TH SarabunPSK" w:hAnsi="TH SarabunPSK" w:cs="TH SarabunPSK"/>
          <w:b/>
          <w:b/>
          <w:bCs/>
          <w:i/>
          <w:i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shadow/>
          <w:sz w:val="16"/>
          <w:szCs w:val="16"/>
        </w:rPr>
      </w:r>
    </w:p>
    <w:p>
      <w:pPr>
        <w:pStyle w:val="Normal"/>
        <w:ind w:right="-8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</w:t>
      </w:r>
      <w:r>
        <w:rPr>
          <w:rFonts w:eastAsia="Wingdings" w:cs="Wingdings" w:ascii="Wingdings" w:hAnsi="Wingdings"/>
          <w:sz w:val="32"/>
          <w:szCs w:val="32"/>
        </w:rPr>
        <w:t></w:t>
      </w:r>
    </w:p>
    <w:p>
      <w:pPr>
        <w:pStyle w:val="Normal"/>
        <w:tabs>
          <w:tab w:val="clear" w:pos="720"/>
          <w:tab w:val="left" w:pos="2700" w:leader="none"/>
        </w:tabs>
        <w:ind w:right="-81" w:firstLine="198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ติดตามและประเมินผล</w:t>
      </w:r>
    </w:p>
    <w:p>
      <w:pPr>
        <w:pStyle w:val="Normal"/>
        <w:ind w:right="-81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onitoring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ติดตามเพื่อให้ทราบความก้าวหน้าในการดำเนินงาน ตามโครงการในแผนพัฒนา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จัดสรรงบประมาณ และได้บรรจุไว้ในแผนดำเนินการ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ในกรณีที่พ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ในการดำเนินงาน จะได้พิจารณาแนวทางในการแก้ไขปรับปรุงให้โครงการต่าง ๆ สำเร็จลุล่วงไปได้อย่างมีประสิทธิภาพ</w:t>
      </w:r>
    </w:p>
    <w:p>
      <w:pPr>
        <w:pStyle w:val="Normal"/>
        <w:ind w:right="-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ติดตามการดำเนินงาน โดยให้ทุกหน่วยงานในสังกัดองค์การบริหารส่วนตำบล        นาพันสาม ติดตามการใช้จ่ายงบประมาณ และ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ในความรับผิดชอบ และจัดทำรายงานการติดตามความก้าวหน้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ตามแผนการดำเนินงา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จำนวนงบประมาณที่ใช้จริง เป็นรายไตรมาส ดังนี้</w:t>
      </w:r>
    </w:p>
    <w:p>
      <w:pPr>
        <w:pStyle w:val="Normal"/>
        <w:ind w:right="-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เมษายน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right="-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</w:p>
    <w:p>
      <w:pPr>
        <w:pStyle w:val="Normal"/>
        <w:ind w:right="-8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สรุปเป็นผลดำเนินการในภาพรวมตามยุทธศาสตร์การพัฒนาและนโยบายองค์การบริหารส่วนตำบลนาพันสาม เสนอผู้บริห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พันสาม</w:t>
      </w:r>
    </w:p>
    <w:p>
      <w:pPr>
        <w:pStyle w:val="Normal"/>
        <w:ind w:right="-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valu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right="-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ตนเองในการจัดทำแผนยุทธศาสตร์ขององค์การบริหารส่วนตำบล         นาพันสาม จะทำการประเมินและรายงานทุก ๆ ครั้ง หลังจากที่ได้ประกาศใช้แผนยุทธศาสตร์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ind w:right="-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พึงพอใจของประชาชนที่มีต่อการดำเนินงานขององค์การบริหารส่วนตำบลตามยุทธศาสตร์การพัฒนา และการประเมินผลในภาพรวมของแผนพัฒนาผ่านคณะกรรมการชุมชน และกลุ่มตัวอย่างในพื้นที่ ตามแบบ </w:t>
      </w:r>
      <w:r>
        <w:rPr>
          <w:rFonts w:cs="TH SarabunPSK" w:ascii="TH SarabunPSK" w:hAnsi="TH SarabunPSK"/>
          <w:sz w:val="32"/>
          <w:szCs w:val="32"/>
        </w:rPr>
        <w:t xml:space="preserve">3/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/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ส่งเสริมการปกครองท้องถิ่น และนำผลสรุปเสนอคณะกรรมการติดตามและประเมินผลแผนพัฒนา โดยองค์การบริหารส่วนตำบลนาพันสาม                     จะดำเนินการประเมินผลสำเร็จตามยุทธศาสตร์การพัฒนา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ก่อนที่จะจัดทำแผนพัฒนาสี่ปี          ครั้งต่อไป เพื่อให้เห็นว่ายุทธศาสตร์การพัฒนาด้านใดที่ประสบความสำเร็จเป็นไปตามจุดมุ่งหมายการพัฒนาที่กำหนดไว้  หรือมีปัญหาอุปสรรคที่ทำให้ไม่ประสบความสำเร็จเป็นไปตามจุดมุ่งหมายการพัฒนาที่กำหนดไว้ หรือมียุทธศาสตร์ด้านใดที่ควรปรับเปลี่ยนแนวทางหนึ่งหรือโครงการพัฒนาใหม่ให้เหมาะสมและสอดคล้อง เพื่อนำเสนอต่อผู้บริห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ในการจัดลำดับความสำคัญของยุทธศาสตร์การพัฒนาก่อนที่จะจัดทำแผนพัฒนาสี่ปี ครั้งต่อไป</w:t>
      </w:r>
    </w:p>
    <w:p>
      <w:pPr>
        <w:pStyle w:val="Normal"/>
        <w:ind w:right="-8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ลัพธ์ของโครงการ โดยคณะกรรมการติดตามและประเมินผล ได้คัดเลือกโครงการในแต่ละยุทธศาสตร์ 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คณะกรรมการฯ สนใจหรือให้ความสำคัญนำมาประเมินผลลัพธ์ของโครงการ  โดยใช้แบบสอบถาม เพื่อสำรวจความพึงพอใจ ข้อคิดเห็น หรือข้อเสนอแนะ ของประชาชนทั่วไปหรือกลุ่มเป้าหมายที่เข้าร่วมโครงการ  เพื่อให้หน่วยงานที่รับผิดชอบนำไปปรับปรุงพัฒนางานให้มีประสิทธิภาพและประสิทธิผลยิ่งขึ้นต่อไป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sz w:val="36"/>
          <w:szCs w:val="36"/>
        </w:rPr>
        <w:t>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  <w:sz w:val="10"/>
          <w:szCs w:val="10"/>
        </w:rPr>
      </w:pPr>
      <w:r>
        <w:rPr>
          <w:rFonts w:cs="TH SarabunPSK" w:ascii="TH SarabunPSK" w:hAnsi="TH SarabunPSK"/>
          <w:b/>
          <w:bCs/>
          <w:shadow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ติดตามและประเมินผลแผน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ติดตามประเมินผลแผนพัฒนาท้องถิ่น ประกอบด้ว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ท้องถิ่นที่สภาท้องถิ่น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สาม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จำนวนสองคน 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 จำนวนสอง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บริหารที่คัดเลือกกันเอง จำนวนสองค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ที่ผู้บริหารท้องถิ่นคัดเลือก จำนวนสอง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เลือกกรรมการหนึ่งคนทำหน้าที่ประธานคณะกรรมการและอีกหนึ่งคนทำหน้าที่เลขานุการของคณะกรรม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ามข้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ให้มี</w:t>
      </w:r>
      <w:r>
        <w:rPr>
          <w:rFonts w:ascii="TH SarabunPSK" w:hAnsi="TH SarabunPSK" w:cs="TH SarabunPSK"/>
          <w:sz w:val="32"/>
          <w:sz w:val="32"/>
          <w:szCs w:val="32"/>
        </w:rPr>
        <w:t>วาระอยู่ในตำแหน่งคราวละสองปี</w:t>
      </w:r>
      <w:r>
        <w:rPr>
          <w:rFonts w:ascii="TH SarabunPSK" w:hAnsi="TH SarabunPSK" w:cs="TH SarabunPSK"/>
          <w:sz w:val="32"/>
          <w:sz w:val="32"/>
          <w:szCs w:val="32"/>
        </w:rPr>
        <w:t>และอาจได้รับการคัดเลือกอีก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พันสาม จึงได้มีคำสั่งแต่งตั้งคณะกรรมการติดตามประเมินผลแผนพัฒนาองค์การบริหารส่วนตำบลนาพันสาม ตาม คำสั่งองค์การบริหารส่วนตำบลนาพันส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24/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right="-15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รวม  บัวหล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right="-15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  ปานมะณ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15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งวาร    สกุล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15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มียน แสน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15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กอบ  สนพล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15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พจน์  สมานมิ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รมการ</w:t>
      </w:r>
    </w:p>
    <w:p>
      <w:pPr>
        <w:pStyle w:val="Normal"/>
        <w:ind w:right="-15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พร    ทอ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นหน่วยงานที่เกี่ยวข้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รมการ</w:t>
      </w:r>
    </w:p>
    <w:p>
      <w:pPr>
        <w:pStyle w:val="Normal"/>
        <w:ind w:right="-15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ทมศ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ป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ุขปลั่งสดใ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15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ส่ง    คล้ำ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15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ำจ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ชเพช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   สุขสำร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เบียบฯ 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ติดตามและประเมินผล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ำนาจหน้าที่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       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0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  <w:t>7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สัยทัศน์การพัฒน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Vision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นาพันสาม</w:t>
      </w:r>
    </w:p>
    <w:p>
      <w:pPr>
        <w:pStyle w:val="Normal"/>
        <w:ind w:firstLine="14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ตำบลนาพันสามเป็นชุมชนน่าอยู่ ควบคู่ทรัพยากรธรรมชาติ การคมนาคมสะดวก สาธารณูปโภค ครบครัน มีการบริหารจัดการที่โปร่งใส ชุมชนมีสวนร่วม ก้าวนำเศรษฐกิจ”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นธกิจ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Mission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โครงสร้างพื้นฐาน และสาธารณูปโภค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แหล่งน้ำ อนุรักษ์และฟื้นฟูทรัพยากรธรรมชาติและสิ่งแวดล้อม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และเศรษฐกิจให้มั่นคง ภายใต้หลักปรัชญาเศรษฐกิจพอเพีย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 ตลอดจนการศึกษา ศาสนา ประเพณี ศิลปวัฒนธรรมท้องถิ่น การกีฬ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มุ่งหมายเพื่อการพัฒน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Goals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ทั้งทางบกและทางน้ำมีความสะดวกรวดเร็วและมีระบบผังเมืองที่ถูกต้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สาธารณูปโภคครบทุกพื้น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 มีคุณภาพชีวิตที่ดี รวมทั้งมีสุขภาพแข็งแรง ปราศจากโรคภัย ห่างไกลยาเสพติ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ส่วนร่วมในการพัฒนาท้องถิ่นแบบบูรณา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และมีรายได้เพียงพอ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 และแนวทางการพัฒนาขององค์การบริหารส่วนตำบลนาพันส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)  </w:t>
      </w:r>
      <w:r>
        <w:rPr>
          <w:rFonts w:ascii="TH SarabunPSK" w:hAnsi="TH SarabunPSK" w:cs="TH SarabunPSK"/>
          <w:sz w:val="32"/>
          <w:sz w:val="32"/>
          <w:szCs w:val="32"/>
        </w:rPr>
        <w:t>พัฒนา ปรับปรุง และบำรุงรักษา ถนน สะพาน ทางเท้า ท่อระบายน้ำฯลฯ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)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น้ำ และระบบประป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บริการไฟฟ้าให้ทั่วถึง พร้อมไฟฟ้าสาธารณะ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4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จราจ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พัฒนาคุณภาพชีวิตของประชาชน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ให้มีการอบรมให้ความรู้แก่ประชาชนในการพัฒนาอาชีพส่งเสริมกลุ่มอาชีพและแก้ไขปัญหาการว่าง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ให้มีการบริการสาธารณสุขให้ทั่วถึงและเป็นมาตรฐ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3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การแข่งขันกีฬาและการพัฒนาด้านกีฬาต่างๆ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สนับสนุนการให้ความช่วยเหลือสงเคราะห์และการพัฒนาคุณภาพ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 เยาวชน สตรี คนพิการ ผู้สูงอายุ คนพิการ ผู้ด้อยโอกาส ผู้ยากไร้ ผู้ป่วยเอดส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5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การจัดกิจกรรมโครงการเพื่อป้องกันและแก้ไขปัญหายาเสพติ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6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รักษาความสงบเรียบร้อย และความปลอดภัยในชีวิตและทรัพย์ส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7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การช่วยเหลือป้องกันและบรรเทาสาธารณภัย</w:t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sz w:val="36"/>
          <w:szCs w:val="36"/>
        </w:rPr>
        <w:t>8</w:t>
      </w:r>
    </w:p>
    <w:p>
      <w:pPr>
        <w:pStyle w:val="Normal"/>
        <w:ind w:firstLine="1980"/>
        <w:rPr>
          <w:rFonts w:ascii="TH SarabunPSK" w:hAnsi="TH SarabunPSK" w:cs="TH SarabunPSK"/>
          <w:b/>
          <w:b/>
          <w:b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พาณิชยกรรม การท่องเที่ยว เศรษฐกิจพอเพียงและการอนุรักษ์ทรัพยากรธรรมชาติและสิ่งแวดล้อม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การพัฒนาสินค้าทางการเกษตรและการแปรรูปสินค้าการเกษตรการพัฒนามาตรฐานผลิตภัณฑ์และการบรรจุภัณฑ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การดำเนินชีวิตตามหลักเศรษฐกิจพอเพีย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>การ ส่งเสริมและสนับสนุนให้มีการพัฒนาปรับปรุงภูมิทัศน์และการจัดการสิ่งแวดล้อมต่างๆ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4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การจัดกิจกรรมและการสร้างจิตสำนึกการอนุรักษ์ทรัพยากรธรรมชาติและสิ่งแวดล้อ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5)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การบริหารจัดการขยะมูลฝอยและสิ่งปฏิกูล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 ด้านศิลปะ วัฒนธรรม ประเพณี และภูมิปัญญาท้องถิ่น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1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การจัดการศึกษาทุกช่วงวัย ทุกระดับ ให้เกิดการเรียนรู้ทุกรูปแบบรวมถึงการพัฒนาทักษะภาษาต่างประเทศ เพื่อเตรียมพร้อมเข้าสู่ประชาคมอาเซีย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2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ให้มีการก่อสร้างปรับปรุงและพัฒนาสถานศึกษา วัสดุอุปกรณ์ ครุภัณฑ์ สื่อการเรียนการสอนที่ทันสมัยและเพียงพ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เผยแพร่  และอนุรักษ์ ศิลปวัฒนธรรมประเพณี และภูมิปัญญาท้องถิ่น โบราณสถาน โบราณวัตถุฯ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1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การบริหารงานด้านประสิทธิภาพ ความโปร่งใส รวดเร็วและถูกต้อ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2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ส่วนร่วมของประชาชนและการป้องกันการทุจริต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3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การมีส่วนร่วมของประชาชนและจัดกิจกรรมการส่งเสริมความสามัคคี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4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ให้ประชาชนมีความรู้ความเข้าใจในบทบาทหน้าที่ของพลเมืองและมีส่วนร่วมทางการเมืองทุกรูปแบบ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5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ศักยภาพบุคลากรผู้บริหารท้องถิ่น สมาชิกสภาท้องถิ่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และสนับสนุนการพัฒนาเทคโนโลยีสารสนเทศ และระบบ </w:t>
      </w:r>
      <w:r>
        <w:rPr>
          <w:rFonts w:cs="TH SarabunPSK" w:ascii="TH SarabunPSK" w:hAnsi="TH SarabunPSK"/>
          <w:sz w:val="32"/>
          <w:szCs w:val="32"/>
        </w:rPr>
        <w:t>ICT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7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จัดให้มีการพัฒนารายได้ขององค์กรปกครองส่วนท้องถิ่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ค่านิยมหลักของคนไทย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ตามนโยบาย ค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/>
          <w:i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shadow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/>
          <w:i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/>
          <w:i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96"/>
          <w:szCs w:val="96"/>
        </w:rPr>
      </w:pPr>
      <w:r>
        <w:rPr>
          <w:rFonts w:cs="TH SarabunPSK" w:ascii="TH SarabunPSK" w:hAnsi="TH SarabunPSK"/>
          <w:b/>
          <w:bCs/>
          <w:i/>
          <w:shadow/>
          <w:sz w:val="96"/>
          <w:szCs w:val="96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96"/>
          <w:szCs w:val="96"/>
        </w:rPr>
      </w:pPr>
      <w:r>
        <w:rPr>
          <w:rFonts w:cs="TH SarabunPSK" w:ascii="TH SarabunPSK" w:hAnsi="TH SarabunPSK"/>
          <w:b/>
          <w:bCs/>
          <w:i/>
          <w:shadow/>
          <w:sz w:val="96"/>
          <w:szCs w:val="96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i/>
          <w:i/>
          <w:shadow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shadow/>
          <w:sz w:val="96"/>
          <w:szCs w:val="96"/>
        </w:rPr>
        <w:t xml:space="preserve">3  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/>
          <w:i/>
          <w:shadow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shadow/>
          <w:sz w:val="10"/>
          <w:szCs w:val="1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/>
          <w:i/>
          <w:shadow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381125</wp:posOffset>
                </wp:positionV>
                <wp:extent cx="5829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8.75pt" to="449.95pt,108.7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495425</wp:posOffset>
                </wp:positionV>
                <wp:extent cx="5829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.75pt" to="458.95pt,11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i/>
          <w:i/>
          <w:shadow/>
          <w:sz w:val="72"/>
          <w:sz w:val="72"/>
          <w:szCs w:val="72"/>
        </w:rPr>
        <w:t xml:space="preserve">ผลการติดตามและประเมินผล 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/>
          <w:i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i/>
          <w:i/>
          <w:shadow/>
          <w:sz w:val="72"/>
          <w:sz w:val="72"/>
          <w:szCs w:val="72"/>
        </w:rPr>
        <w:t>ประจำปีงบประมาณ พ</w:t>
      </w:r>
      <w:r>
        <w:rPr>
          <w:rFonts w:cs="TH SarabunPSK" w:ascii="TH SarabunPSK" w:hAnsi="TH SarabunPSK"/>
          <w:b/>
          <w:bCs/>
          <w:i/>
          <w:shadow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i/>
          <w:i/>
          <w:shadow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i/>
          <w:shadow/>
          <w:sz w:val="72"/>
          <w:szCs w:val="72"/>
        </w:rPr>
        <w:t>. 2561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3919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4"/>
          <w:szCs w:val="4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shadow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shadow/>
          <w:sz w:val="44"/>
          <w:szCs w:val="44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i/>
          <w:i/>
          <w:shadow/>
          <w:sz w:val="44"/>
          <w:sz w:val="44"/>
          <w:szCs w:val="44"/>
        </w:rPr>
        <w:t>ผลการติดตามและประเมินผล ประจำปีงบประมาณ พ</w:t>
      </w:r>
      <w:r>
        <w:rPr>
          <w:rFonts w:cs="TH SarabunPSK" w:ascii="TH SarabunPSK" w:hAnsi="TH SarabunPSK"/>
          <w:b/>
          <w:bCs/>
          <w:i/>
          <w:shadow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i/>
          <w:i/>
          <w:shadow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i/>
          <w:shadow/>
          <w:sz w:val="44"/>
          <w:szCs w:val="44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shadow/>
          <w:sz w:val="44"/>
          <w:sz w:val="44"/>
          <w:szCs w:val="44"/>
        </w:rPr>
        <w:t xml:space="preserve">ไตรมาสที่ </w:t>
      </w:r>
      <w:r>
        <w:rPr>
          <w:rFonts w:cs="TH SarabunPSK" w:ascii="TH SarabunPSK" w:hAnsi="TH SarabunPSK"/>
          <w:b/>
          <w:bCs/>
          <w:i/>
          <w:shadow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hadow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</w:t>
      </w:r>
      <w:r>
        <w:rPr>
          <w:rFonts w:eastAsia="Wingdings" w:cs="Wingdings" w:ascii="Wingdings" w:hAnsi="Wingdings"/>
          <w:sz w:val="32"/>
          <w:szCs w:val="32"/>
        </w:rPr>
        <w:t>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ผลการดำเนินโครงการตามแผนพัฒนาองค์การบริหารส่วนตำบลนาพันสาม ประจำ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พื่อรวบรวมข้อมูลผลการดำเนินงาน  ซึ่งได้จากการติดตามผลการดำเนินงาน การใช้จ่ายงบประมาณ การประเมินตนเองในการจัดทำแผนยุทธศาสตร์ และการประเมินความพึงพอใจของประชาชนต่อผลการดำเนินงานขององค์การบริหารส่วนตำบลนาพันสาม มาสรุปเป็นภาพรวม เพื่อนำเสนอต่อผู้บริหารท้องถิ่นในการตัดสินใจเกี่ยวกับการบริหารงานและทิศทางการพัฒนาท้องถิ่นในอนาคต ดัง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ตนเองในการจัดทำแผนยุทธศาสตร์ขององค์การบริหารส่วนตำบลนาพันสา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ช่วยกำกับการจัดทำแผนยุทธศาสตร์ของท้องถิ่นโดยตนเอง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 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พันสาม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40"/>
      </w:tblGrid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ณะกรรมการพัฒนาท้องถิ่น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ณะกรรมการพัฒนาท้องถิ่นและประชาคมท้องถิ่นพิจารณาร่างแผน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ทำแผนการพัฒนาท้องถิ่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SWOT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เมินสถานภาพ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้องถิ่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ักยภาพของท้องถิ่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จังหวัด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  <w:t>11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40"/>
      </w:tblGrid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เป้าหมายการพัฒนาท้องถิ่น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8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9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ทบทวนแผนยุทธศาสตร์หรือไม่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พันสาม  ได้จัดทำข้อบัญญัติงบประมาณรายจ่าย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โครงการที่บรรจุอยู่ในข้อบัญญัติงบประมาณรายจ่าย จำนวน  </w:t>
      </w:r>
      <w:r>
        <w:rPr>
          <w:rFonts w:cs="TH SarabunPSK" w:ascii="TH SarabunPSK" w:hAnsi="TH SarabunPSK"/>
          <w:sz w:val="32"/>
          <w:szCs w:val="32"/>
        </w:rPr>
        <w:t xml:space="preserve">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งบประมาณ  </w:t>
      </w:r>
      <w:r>
        <w:rPr>
          <w:rFonts w:cs="TH SarabunPSK" w:ascii="TH SarabunPSK" w:hAnsi="TH SarabunPSK"/>
          <w:sz w:val="32"/>
          <w:szCs w:val="32"/>
        </w:rPr>
        <w:t xml:space="preserve">7,280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สามารถจำแนกตามยุทธศาสตร์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9220</wp:posOffset>
                </wp:positionH>
                <wp:positionV relativeFrom="paragraph">
                  <wp:posOffset>568325</wp:posOffset>
                </wp:positionV>
                <wp:extent cx="914400" cy="308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44.7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</w:rPr>
                        <w:t xml:space="preserve">ตารา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hadow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990"/>
        <w:gridCol w:w="1440"/>
      </w:tblGrid>
      <w:tr>
        <w:trPr/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ข้อบัญญัติ</w:t>
            </w:r>
          </w:p>
        </w:tc>
      </w:tr>
      <w:tr>
        <w:trPr/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โครงสร้างพื้นฐาน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,630,000</w:t>
            </w:r>
          </w:p>
        </w:tc>
      </w:tr>
      <w:tr>
        <w:trPr/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ind w:right="-18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คุณภาพชีวิตของ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5,000</w:t>
            </w:r>
          </w:p>
        </w:tc>
      </w:tr>
      <w:tr>
        <w:trPr/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พาณิชยกรรม การท่องเที่ยว เศรษฐกิจพอเพียงและการอนุรักษ์ทรัพยากรธรรมชาติและสิ่งแวดล้อม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6,100</w:t>
            </w:r>
          </w:p>
        </w:tc>
      </w:tr>
      <w:tr>
        <w:trPr/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ทธศาสตร์การพัฒนาด้านการศึกษา ด้านศิลปะ วัฒนธรรมประเพณีและภูมิปัญญาท้องถิ่น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955,200</w:t>
            </w:r>
          </w:p>
        </w:tc>
      </w:tr>
      <w:tr>
        <w:trPr/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5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ุทธศาสตร์การพัฒนาด้าน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024,600</w:t>
            </w:r>
          </w:p>
        </w:tc>
      </w:tr>
      <w:tr>
        <w:trPr/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,280,90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hadow/>
          <w:sz w:val="32"/>
          <w:szCs w:val="32"/>
        </w:rPr>
        <w:t>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กรา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สดงจำนวนโครงการที่ได้รับงบประมาณ ขององค์การบริหารส่วนตำบลนาพันสา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914400" cy="422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</w:rPr>
                              <w:t>แผนภูม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3pt;mso-wrap-distance-left:9.05pt;mso-wrap-distance-right:9.05pt;mso-wrap-distance-top:0pt;mso-wrap-distance-bottom:0pt;margin-top:4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</w:rPr>
                        <w:t>แผนภูม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hadow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95365" cy="31845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31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pt;width:479.9pt;height:2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โครงการที่ได้รับงบประมาณขององค์การบริหารส่วนตำบลนาพันส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70180</wp:posOffset>
                </wp:positionV>
                <wp:extent cx="6858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จำนวน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จำนวน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9540" w:dyaOrig="4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2pt;height:221.55pt" filled="f" o:ole="">
            <v:imagedata r:id="rId3" o:title=""/>
          </v:shape>
          <o:OLEObject Type="Embed" ProgID="" ShapeID="ole_rId2" DrawAspect="Content" ObjectID="_716614072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กรา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แสดงจำนวนงบประมาณที่ได้รับตามข้อบัญญัติ ขององค์การบริหารส่วนตำบลนาพันส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226695</wp:posOffset>
                </wp:positionV>
                <wp:extent cx="9144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</w:rPr>
                              <w:t>แผนภูม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</w:rPr>
                        <w:t>แผนภูม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hadow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565</wp:posOffset>
                </wp:positionH>
                <wp:positionV relativeFrom="paragraph">
                  <wp:posOffset>110490</wp:posOffset>
                </wp:positionV>
                <wp:extent cx="6057900" cy="3314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5pt;margin-top:8.7pt;width:476.95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งบประมาณที่ได้รับตามข้อบัญญัติขององค์การบริหารส่วนตำบลนาพันส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10287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7,834,6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7,834,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9600" w:dyaOrig="4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2pt;height:236.3pt" filled="f" o:ole="">
            <v:imagedata r:id="rId5" o:title=""/>
          </v:shape>
          <o:OLEObject Type="Embed" ProgID="" ShapeID="ole_rId4" DrawAspect="Content" ObjectID="_185627482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0</wp:posOffset>
                </wp:positionH>
                <wp:positionV relativeFrom="paragraph">
                  <wp:posOffset>1473835</wp:posOffset>
                </wp:positionV>
                <wp:extent cx="800100" cy="3416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2,421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pt;mso-wrap-distance-left:9.05pt;mso-wrap-distance-right:9.05pt;mso-wrap-distance-top:0pt;mso-wrap-distance-bottom:0pt;margin-top:116.05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2,42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4300</wp:posOffset>
                </wp:positionH>
                <wp:positionV relativeFrom="paragraph">
                  <wp:posOffset>1772285</wp:posOffset>
                </wp:positionV>
                <wp:extent cx="6858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,194,4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9.5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1,194,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064385</wp:posOffset>
                </wp:positionV>
                <wp:extent cx="5715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89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18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5450</wp:posOffset>
                </wp:positionH>
                <wp:positionV relativeFrom="paragraph">
                  <wp:posOffset>2102485</wp:posOffset>
                </wp:positionV>
                <wp:extent cx="5715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25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5.5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2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9150</wp:posOffset>
                </wp:positionH>
                <wp:positionV relativeFrom="paragraph">
                  <wp:posOffset>1525270</wp:posOffset>
                </wp:positionV>
                <wp:extent cx="6858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2,287,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0.1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2,287,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8001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บ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3665</wp:posOffset>
                </wp:positionH>
                <wp:positionV relativeFrom="paragraph">
                  <wp:posOffset>1607185</wp:posOffset>
                </wp:positionV>
                <wp:extent cx="6858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,629,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6.55pt;mso-position-vertical-relative:text;margin-left:3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1,629,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0715</wp:posOffset>
                </wp:positionH>
                <wp:positionV relativeFrom="paragraph">
                  <wp:posOffset>2064385</wp:posOffset>
                </wp:positionV>
                <wp:extent cx="5715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88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2.55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8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701" w:right="1286" w:gutter="0" w:header="709" w:top="10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30" w:leader="none"/>
        </w:tabs>
        <w:ind w:left="1368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ลการดำเนินโครงการ ตามแผนการดำเนินงานขององค์การบริหารส่วนตำบลนาพันสาม 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ตามแผนการดำเนินงาน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33020</wp:posOffset>
                </wp:positionV>
                <wp:extent cx="914400" cy="3086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2.6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</w:rPr>
                        <w:t xml:space="preserve">ตารา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hadow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7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37"/>
        <w:gridCol w:w="883"/>
        <w:gridCol w:w="737"/>
        <w:gridCol w:w="883"/>
        <w:gridCol w:w="737"/>
        <w:gridCol w:w="883"/>
        <w:gridCol w:w="737"/>
        <w:gridCol w:w="883"/>
        <w:gridCol w:w="737"/>
        <w:gridCol w:w="883"/>
        <w:gridCol w:w="792"/>
        <w:gridCol w:w="900"/>
      </w:tblGrid>
      <w:tr>
        <w:trPr/>
        <w:tc>
          <w:tcPr>
            <w:tcW w:w="4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ล้วเสร็จ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ี่อยู่ระหว่างดำเนินการ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ยังไม่ได้ดำเนินการ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มีการยกเลิก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มีการเพิ่มเติม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โครงการทั้งหม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 + 2 + 3 + 4)</w:t>
            </w:r>
          </w:p>
        </w:tc>
      </w:tr>
      <w:tr>
        <w:trPr/>
        <w:tc>
          <w:tcPr>
            <w:tcW w:w="4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้อยละ</w:t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เศรษฐกิจพอเพียงและพัฒนาคุณภาพชีวิตและสาธารณสุข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.25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.75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การวางแผน ส่งเสริมการลงทุนพาณิชยกรรมและการท่องเที่ยว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การศึกษา ศาสนา ศิลปะ วัฒนธรรมและภูมิปัญญาท้องถิ่น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กระบว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.43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.57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.32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.68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211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4.55pt" to="429.3pt,2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6836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8pt,4.55pt" to="666.8pt,2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5920</wp:posOffset>
                </wp:positionH>
                <wp:positionV relativeFrom="paragraph">
                  <wp:posOffset>57150</wp:posOffset>
                </wp:positionV>
                <wp:extent cx="3012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4.5pt" to="666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4025</wp:posOffset>
                </wp:positionH>
                <wp:positionV relativeFrom="paragraph">
                  <wp:posOffset>101600</wp:posOffset>
                </wp:positionV>
                <wp:extent cx="1143000" cy="3429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8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-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=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pt;mso-position-vertical-relative:text;margin-left:5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8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 -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 =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1.  (5)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มีการเพิ่มเติมระหว่าง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9)</w:t>
      </w:r>
    </w:p>
    <w:p>
      <w:pPr>
        <w:sectPr>
          <w:headerReference w:type="default" r:id="rId7"/>
          <w:type w:val="nextPage"/>
          <w:pgSz w:orient="landscape" w:w="16838" w:h="11906"/>
          <w:pgMar w:left="1080" w:right="1440" w:gutter="0" w:header="706" w:top="1282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ครงการทั้งหมด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บ จำนวนโครงการที่ยังไม่ได้ดำเนินการ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จำนวนโครงการที่ได้ปฏิบัติ คือ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73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ครงการที่ได้ปฏิบัติตามยุทธศาสตร์การพัฒน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ดังนี้  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 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ครงการที่ได้ปฏิบัติตามยุทธศาสตร์การพัฒน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โครงสร้างพื้นฐาน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020"/>
        <w:gridCol w:w="1020"/>
        <w:gridCol w:w="1020"/>
        <w:gridCol w:w="713"/>
        <w:gridCol w:w="1141"/>
        <w:gridCol w:w="1114"/>
        <w:gridCol w:w="899"/>
      </w:tblGrid>
      <w:tr>
        <w:trPr/>
        <w:tc>
          <w:tcPr>
            <w:tcW w:w="3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2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1077" w:hRule="atLeast"/>
        </w:trPr>
        <w:tc>
          <w:tcPr>
            <w:tcW w:w="3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การแล้วเสร็จ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ยู่ระหว่างดำเนินการ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ังไม่ดำเนินการ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กเลิก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ที่ได้รับ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ที่เบิกจ่าย</w:t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1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ประจำปีงบประมาณ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</w:tr>
      <w:tr>
        <w:trPr/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กลบหลุมบ่อถนนสายเลียบคลองหนองโพธิ์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00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ซอยข้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 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ดอนมะขามช้าง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,00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4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คลองชลประทาน หมู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ื่อมหมู่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6,00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5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เลียบคลองดี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ื่อมหมู่ </w:t>
            </w:r>
            <w:r>
              <w:rPr>
                <w:rFonts w:cs="TH SarabunPSK" w:ascii="TH SarabunPSK" w:hAnsi="TH SarabunPSK"/>
                <w:sz w:val="28"/>
              </w:rPr>
              <w:t>6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จากเดิ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8,00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7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เลียบคลองใหญ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องหนองโพธิ์เชื่อมต่อ ท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ดเจ้าสำราญ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7,00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7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เลียบคลองดี </w:t>
            </w:r>
            <w:r>
              <w:rPr>
                <w:rFonts w:cs="TH SarabunPSK" w:ascii="TH SarabunPSK" w:hAnsi="TH SarabunPSK"/>
                <w:sz w:val="28"/>
              </w:rPr>
              <w:t xml:space="preserve">1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ู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5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รางระบายน้ำ ถนนบ้านดอนหัวกรวด หมู่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1,00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ก่อสร้างศาลาหมู่บ้านนาพันสาม หมู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4,00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ถนน คส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นัวเรือ หมู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94,00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6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    </w:t>
            </w: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30,00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127,00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240" w:after="12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hadow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>ยุทธศาสตร์การพัฒนาด้านเศรษฐกิจพอเพียงและพัฒนาคุณภาพชีวิตของประชาชน จำนวน</w:t>
      </w:r>
      <w:r>
        <w:rPr>
          <w:rFonts w:cs="TH SarabunPSK" w:ascii="TH SarabunPSK" w:hAnsi="TH SarabunPSK"/>
          <w:b/>
          <w:bCs/>
          <w:shadow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hadow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>โครงการ</w:t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01"/>
        <w:gridCol w:w="917"/>
        <w:gridCol w:w="906"/>
        <w:gridCol w:w="702"/>
        <w:gridCol w:w="1075"/>
        <w:gridCol w:w="1069"/>
        <w:gridCol w:w="10"/>
        <w:gridCol w:w="72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5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1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ดำเนินการแล้วเสร็จ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อยู่ระหว่างดำเนินการ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ยังไม่ดำเนินการ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ยกเลิก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ที่ได้รับ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งบประมาณที่เบิกจ่าย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01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ประจำปีงบประมาณ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ูรณาการร่วมกลุ่มสตรีแม่บ้านเพื่อดูแลผู้สูงอายุ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ลด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ูงอายุมีสุขภาพดี ชีวิตมีสุข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ลด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กลุ่มอาชีพสำหรับผู้พิการ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50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อนเพิ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บรมกลุ่มอาชีพสำหรับผู้สูงอายุ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ลด</w:t>
            </w:r>
          </w:p>
        </w:tc>
      </w:tr>
      <w:tr>
        <w:trPr>
          <w:trHeight w:val="562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5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ส่งเสริมและพัฒนาคุณภาพชีวิตคนพิการและทุพลภาพ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ใส่ใจห่วงใยผู้สูงอายุ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ลด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อบรมพัฒนาคุณภาพชีวิตผู้สูงอายุ ผู้พิการ ผู้ด้อยโอกาส ผู้ป่วยเอดส์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650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ลุ่มสตรีสุขภาพดีชีวิตมีสุข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ลด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9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แปรรูปสินค้าจากผลิตภัณฑ์ในตำบล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มหกรรมขนมหวานนาพันสาม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ใช้งบ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1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อบรมความรู้ด้านกฎหมายจราจรและสาธิตการขับขี่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ลด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2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ฝึกอาชีพการทำขนมไทย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3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ฝึกอบรมกลุ่มอาชีพการทำพิมเสนน้ำ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ลด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4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ฝึกอาชีพให้กับกลุ่มสตรีและประชาชนทั่วไปตำบลนาพันสาม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  <w:r>
              <w:rPr>
                <w:rFonts w:cs="TH SarabunPSK" w:ascii="TH SarabunPSK" w:hAnsi="TH SarabunPSK"/>
                <w:sz w:val="28"/>
              </w:rPr>
              <w:t>,950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5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ส่งเสริมการออกแบบบรรจุภัณฑ์ขนมหวาน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6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อบรมส่งเสริมพัฒนาอาชีพกลุ่มแม่บ้าน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7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จัดการแข่งขันกีฬาประจำตำบลต่อต้านยาเสพติด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18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บูรณาการร่วม อสม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่วมใจห่วงใยสุขภาพประชาชน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ลด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9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รณรงค์ป้องกันโรคพิษสุนัขบ้า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20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รณรงค์ป้องกันโรคเอดส์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ักปลอดภัยอย่าไว้ใจเอดส์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ลด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21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รณรงค์ป้องกันโรคไข้เลือดออก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ลด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2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่าใช้จ่ายในการเดินทางของ อปพ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23</w:t>
            </w:r>
            <w:r>
              <w:rPr>
                <w:rFonts w:ascii="TH SarabunPSK" w:hAnsi="TH SarabunPSK" w:eastAsia="Calibri" w:cs="TH SarabunPSK"/>
                <w:szCs w:val="24"/>
              </w:rPr>
              <w:t>โครงการโรงเรียนป้องกันและปราบปรามยุงลาย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9,915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เพิ่ม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4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อบรมให้ความรู้และส่งเสริมสุขภาพในการป้องกันรักษาโรค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ลด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5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ส่งเสริมคงวามรู้เกี่ยวกับการป้องกันภัยต่างๆแก่ประชาชน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ลด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2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อบรมพัฒนาศักยภาพสำหรับเจ้าหน้าที่ อปพร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ในการป้องกันและบรรเทาสาธารณภัย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อนลด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7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สัตว์ปลอดโรค คนปลอดภัยฯ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700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28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บูรณาการร่วมกลุ่มสตรีแม่บ้านเพื่อดูแลผู้สูงอายุ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29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ผุ้สูงอายุมีสุขภาพดี ชีวิตมีสุข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0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ส่งเสริมและพัฒนาคุณภาพชีวิตคนพิการและทุพพลภาพ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อนลด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วม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2,165</w:t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53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3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 พาณิชยกรรม การท่องเที่ยว เศรษฐกิจพอเพียง และการอนุรักษ์ทรัพยากรธรรมชาติและสิ่งแวดล้อม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001"/>
        <w:gridCol w:w="917"/>
        <w:gridCol w:w="906"/>
        <w:gridCol w:w="702"/>
        <w:gridCol w:w="1075"/>
        <w:gridCol w:w="1079"/>
        <w:gridCol w:w="720"/>
      </w:tblGrid>
      <w:tr>
        <w:trPr/>
        <w:tc>
          <w:tcPr>
            <w:tcW w:w="3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5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ดำเนินการแล้วเสร็จ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อยู่ระหว่างดำเนินการ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ยังไม่ดำเนินการ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ยกเลิก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ที่ได้รับ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งบประมาณที่เบิกจ่าย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8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ประจำปีงบประมาณ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อบรมให้ความรู้แนวทางปฏิบัติแบบเศรษฐกิจพอเพียง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Niramit AS;TH NiramitIT๙" w:hAnsi="TH Niramit AS;TH NiramitIT๙" w:cs="TH Niramit AS;TH NiramitIT๙"/>
                <w:sz w:val="28"/>
              </w:rPr>
            </w:pPr>
            <w:r>
              <w:rPr>
                <w:rFonts w:cs="TH Niramit AS;TH NiramitIT๙" w:ascii="TH Niramit AS;TH NiramitIT๙" w:hAnsi="TH Niramit AS;TH NiramitIT๙"/>
                <w:sz w:val="28"/>
              </w:rPr>
              <w:t>20,000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" w:hAnsi="TH Niramit AS;TH NiramitIT๙" w:cs="TH Niramit AS;TH NiramitIT๙"/>
                <w:sz w:val="28"/>
              </w:rPr>
            </w:pPr>
            <w:r>
              <w:rPr>
                <w:rFonts w:cs="TH Niramit AS;TH NiramitIT๙" w:ascii="TH Niramit AS;TH NiramitIT๙" w:hAnsi="TH Niramit AS;TH NiramitIT๙"/>
                <w:sz w:val="28"/>
              </w:rPr>
              <w:t>10,100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การท่องเที่ยววิถีไทย วิถีพุทธ วิถีพอเพียงอย่างยั่งยืน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Niramit AS;TH NiramitIT๙" w:hAnsi="TH Niramit AS;TH NiramitIT๙" w:cs="TH Niramit AS;TH NiramitIT๙"/>
                <w:b/>
                <w:b/>
                <w:bCs/>
                <w:szCs w:val="24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Cs w:val="24"/>
              </w:rPr>
              <w:t>131,100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" w:hAnsi="TH Niramit AS;TH NiramitIT๙" w:cs="TH Niramit AS;TH NiramitIT๙"/>
                <w:szCs w:val="24"/>
              </w:rPr>
            </w:pPr>
            <w:r>
              <w:rPr>
                <w:rFonts w:cs="TH Niramit AS;TH NiramitIT๙" w:ascii="TH Niramit AS;TH NiramitIT๙" w:hAnsi="TH Niramit AS;TH NiramitIT๙"/>
                <w:szCs w:val="24"/>
              </w:rPr>
              <w:t>131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อนเพิ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92,7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กวันเด็ก</w:t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นุรักษ์ธรรมชาติและสิ่งแวดล้อม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Niramit AS;TH NiramitIT๙" w:hAnsi="TH Niramit AS;TH NiramitIT๙" w:cs="TH Niramit AS;TH NiramitIT๙"/>
                <w:b/>
                <w:b/>
                <w:bCs/>
                <w:sz w:val="28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28"/>
              </w:rPr>
              <w:t>5,000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28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28"/>
              </w:rPr>
              <w:t>5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พิพิธภัณฑ์ชาวนา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28"/>
              </w:rPr>
              <w:t>30,000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28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ลด</w:t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คลองสวยน้ำใส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Niramit AS;TH NiramitIT๙" w:hAnsi="TH Niramit AS;TH NiramitIT๙" w:cs="TH Niramit AS;TH NiramitIT๙"/>
                <w:b/>
                <w:b/>
                <w:bCs/>
                <w:sz w:val="28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28"/>
              </w:rPr>
              <w:t>5,000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28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2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หมู่บ้านคัดแยกขยะ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Niramit AS;TH NiramitIT๙" w:hAnsi="TH Niramit AS;TH NiramitIT๙" w:cs="TH Niramit AS;TH NiramitIT๙"/>
                <w:b/>
                <w:b/>
                <w:bCs/>
                <w:sz w:val="28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28"/>
              </w:rPr>
              <w:t>10,000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 w:val="28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28"/>
              </w:rPr>
              <w:t>5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อนเพิ่ม</w:t>
            </w:r>
            <w:r>
              <w:rPr>
                <w:rFonts w:cs="TH SarabunPSK" w:ascii="TH SarabunPSK" w:hAnsi="TH SarabunPSK"/>
                <w:szCs w:val="24"/>
              </w:rPr>
              <w:t>5,000</w:t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  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Niramit AS;TH NiramitIT๙" w:hAnsi="TH Niramit AS;TH NiramitIT๙" w:cs="TH Niramit AS;TH NiramitIT๙"/>
                <w:b/>
                <w:b/>
                <w:bCs/>
                <w:szCs w:val="24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Cs w:val="24"/>
              </w:rPr>
              <w:t>201,100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  <w:szCs w:val="24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Cs w:val="24"/>
              </w:rPr>
              <w:t>156,1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ind w:right="-446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lineRule="auto" w:line="276" w:before="120" w:after="120"/>
        <w:ind w:right="-446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lineRule="auto" w:line="276" w:before="120" w:after="120"/>
        <w:ind w:right="-4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120" w:after="120"/>
        <w:ind w:right="-4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120" w:after="120"/>
        <w:ind w:right="-4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การศึกษา ด้านศาสนา ศิลปวัฒนธรรม และภูมิปัญญาท้องถิ่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10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01"/>
        <w:gridCol w:w="917"/>
        <w:gridCol w:w="906"/>
        <w:gridCol w:w="702"/>
        <w:gridCol w:w="1075"/>
        <w:gridCol w:w="1339"/>
        <w:gridCol w:w="11"/>
        <w:gridCol w:w="720"/>
      </w:tblGrid>
      <w:tr>
        <w:trPr/>
        <w:tc>
          <w:tcPr>
            <w:tcW w:w="3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5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4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ดำเนินการแล้วเสร็จ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อยู่ระหว่างดำเนินการ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ยังไม่ดำเนินการ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ยกเลิก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ที่ได้รับ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งบประมาณที่เบิกจ่าย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036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ประจำปีงบประมาณ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เข้าค่ายพุทธบุตรโรงเรียนวัดนาพรม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เข้าค่ายพุทธบุต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รร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ดอนมะขามช้าง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อบรมมัคคุเทศก์น้อย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อบรมเรียนรู้สู่โลกกว้าง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อบรมเพิ่มทักษะภาษาอังกฤษเพื่อก้าวเข้าสู่ประชาคมอาเซียน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000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เพิ่ม</w:t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สนับสนุนอาหารกลางวันนักเรียนและเด็กก่อนวัยเรียน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7,00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7,000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สนับสนุนอาหารเสริมนม นักเรียนและเด็กก่อนวัยเรียน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0,00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8,600.24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สนับสนุนค่าอาหารกลางวันโรงเรียนสังกัด สนง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คณะกรรมการศึกษาขั้นพื้นฐาน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พฐ</w:t>
            </w:r>
            <w:r>
              <w:rPr>
                <w:rFonts w:eastAsia="Calibri" w:cs="TH SarabunPSK" w:ascii="TH SarabunPSK" w:hAnsi="TH SarabunPSK"/>
                <w:sz w:val="28"/>
              </w:rPr>
              <w:t>.)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0,000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0,000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จัดงานอนุรักษ์ประเพณีลอยกระทง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0,000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อนลด</w:t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สนับสนุนค่าใช้จ่ายการบริหารสถานศึกษาสำหรับเป็นค่าใช้จ่ายฯ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3,200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5,4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1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่าอาหารกลางวันศูนย์พัฒนาเด็กเล็กวัดนาพรม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2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่าใช้จ่ายในการพัฒนาครูศพด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ัดนาพรม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0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3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่าจัดการเรียนการสอน ศพด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วัดนาพรม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4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่าอาหารกลางวันศูนย์พัฒนาเด็กเล็กบ้านดอนมะขามช้าง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000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7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5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่าใช้จ่ายในการพัฒนาครูศพด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บ้านดอนมะขามช้าง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0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6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่าจัดการเรียนการสอน ศพด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บ้านดอนมะขามช้าง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7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จัดงานอนุรักษ์ประเพณีแข่งขันเรือ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มาด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8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อบรมเรียนรู้ประวัติศาสตร์ศิลปวัฒนธรรมประเพณี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19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งานบุญใหญ่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ข้าพรรษา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,000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,7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20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จัดงานอนุรักษ์วัฒนธรรมประเพณีท้องถิ่นวันสงกรานต์และวันผู้สูงอายุแห่งชาติ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21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สนับสนุนกิจกรรมงานพระนครคีรี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2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อบรมส่งเสริมศักยภาพผุ้นำเด็กและเยาวชน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ลด</w:t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3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อนุรักษ์วัฒนะรรมประเพณีการแต่งงานโบราณ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√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7,5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โอนเพิ่ม </w:t>
            </w:r>
            <w:r>
              <w:rPr>
                <w:rFonts w:cs="TH SarabunPSK" w:ascii="TH SarabunPSK" w:hAnsi="TH SarabunPSK"/>
                <w:szCs w:val="24"/>
              </w:rPr>
              <w:t>67,500</w:t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วม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3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Niramit AS;TH NiramitIT๙" w:hAnsi="TH Niramit AS;TH NiramitIT๙" w:cs="TH Niramit AS;TH NiramitIT๙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20"/>
                <w:szCs w:val="20"/>
              </w:rPr>
              <w:t>3,430,200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Niramit AS;TH NiramitIT๙" w:hAnsi="TH Niramit AS;TH NiramitIT๙" w:cs="TH Niramit AS;TH NiramitIT๙"/>
                <w:b/>
                <w:b/>
                <w:bCs/>
                <w:sz w:val="20"/>
                <w:szCs w:val="20"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  <w:sz w:val="20"/>
                <w:szCs w:val="20"/>
              </w:rPr>
              <w:t>3,061,200.2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ind w:right="-53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 w:before="120" w:after="120"/>
        <w:ind w:right="-53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กระบวนการบริหารจัดการที่ดีในองค์กรและการมีส่วนร่วมของประชาชน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001"/>
        <w:gridCol w:w="917"/>
        <w:gridCol w:w="906"/>
        <w:gridCol w:w="702"/>
        <w:gridCol w:w="1075"/>
        <w:gridCol w:w="1350"/>
        <w:gridCol w:w="720"/>
      </w:tblGrid>
      <w:tr>
        <w:trPr/>
        <w:tc>
          <w:tcPr>
            <w:tcW w:w="3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35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ดำเนินการแล้วเสร็จ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อยู่ระหว่างดำเนินการ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ยังไม่ดำเนินการ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ยกเลิก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ที่ได้รับ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>งบประมาณที่เบิกจ่าย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ประจำปีงบประมาณ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่งเสริมประสิทธิภาพการบริหารงานของคณะผู้บริหารและสมาชิก อบ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าพันสาม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2</w:t>
            </w:r>
            <w:r>
              <w:rPr>
                <w:rFonts w:cs="TH SarabunPSK" w:ascii="TH SarabunPSK" w:hAnsi="TH SarabunPSK"/>
                <w:sz w:val="28"/>
              </w:rPr>
              <w:t>,2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ุดหนุนบริหารอำนวยการศุนย์การปฏิบัติการร่วมฯ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ประชาสัมพันธ์เร่งรัดการจัดเก็บภาษี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2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4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โครงการวันเฉลิมพระชนมพรรษาสมเด็จพระนางเจ้าพระบรมราชินีนาถ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ิงหาคม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eastAsia="Calibri" w:cs="TH SarabunPSK"/>
                <w:szCs w:val="24"/>
              </w:rPr>
              <w:t>โครงการวันเฉลิมพระชนมพรรษาทสมเด็จพระ</w:t>
            </w:r>
            <w:r>
              <w:rPr>
                <w:rFonts w:ascii="TH SarabunPSK" w:hAnsi="TH SarabunPSK" w:eastAsia="Calibri" w:cs="TH SarabunPSK"/>
                <w:szCs w:val="24"/>
              </w:rPr>
              <w:t>เจ้าอยู่หัวมหาวชิราลงกรณบดินทรเทพวรางกูร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ได้ใช้งบ</w:t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6.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โครงการจัดเวทีประชาคมเพื่อส่งเสริมการมีส่วนร่วมในการจัดทำแผนพัฒนาท้องถิ่น </w:t>
            </w:r>
            <w:r>
              <w:rPr>
                <w:rFonts w:eastAsia="Calibri"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eastAsia="Calibri" w:cs="TH SarabunPSK"/>
                <w:szCs w:val="24"/>
              </w:rPr>
              <w:t>ประชาคมหมู่บ้าน</w:t>
            </w:r>
            <w:r>
              <w:rPr>
                <w:rFonts w:eastAsia="Calibri" w:cs="TH SarabunPSK" w:ascii="TH SarabunPSK" w:hAnsi="TH SarabunPSK"/>
                <w:szCs w:val="24"/>
              </w:rPr>
              <w:t>)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ได้ใช้งบ</w:t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ระชุมเชิงปฏิบัติการเพื่อส่งเสริมการบูรณาการการจัดทำแผนพัฒนาท้องถิ่น </w:t>
            </w:r>
            <w:r>
              <w:rPr>
                <w:rFonts w:eastAsia="Calibri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ะชาคมตำบล</w:t>
            </w:r>
            <w:r>
              <w:rPr>
                <w:rFonts w:eastAsia="Calibri" w:cs="TH SarabunPSK" w:ascii="TH SarabunPSK" w:hAnsi="TH SarabunPSK"/>
                <w:sz w:val="28"/>
              </w:rPr>
              <w:t>)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ได้ใช้งบ</w:t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จัดการเลือกตั้ง นายก อบต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มาชิก อบต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นลด</w:t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9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พิ่มศักยภาพการบริหารจัดการที่ดีและส่งเสริมคุณธรรมจริยธรรม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0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</w:t>
            </w:r>
            <w:r>
              <w:rPr>
                <w:rFonts w:cs="TH SarabunPSK" w:ascii="TH SarabunPSK" w:hAnsi="TH SarabunPSK"/>
                <w:sz w:val="28"/>
              </w:rPr>
              <w:t>,6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อนเพิ่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55,000</w:t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10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อบรมให้ความรู้ด้านกฎหมายท้องถิ่นแก่ประชาชน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อนเพิ่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1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่าจัดซื้อเครื่องพ่นหมอกควัน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2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พัฒนาแผนที่ภาษีและทรัพย์สิน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35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8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>3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อบรมให้ความรู้คณะกรรมการตรวจสอบโครงการก่อสร้าง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</w:rPr>
              <w:t>4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่าจัดซื้อเครื่องโทรสารแบบใช้กระดาษ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9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จัดซื้อเก้าอี้สำนักงาน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6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จัดซื้อโต๊ะและเก้าอี้สำหรับเด็กนักเรียน ศพด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17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จัดซื้อตุ้เหล็กบานทึบ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5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5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18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่าจัดซื้อเครื่องสว่านโรตารี่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Cs w:val="24"/>
              </w:rPr>
              <w:t>19</w:t>
            </w:r>
            <w:r>
              <w:rPr>
                <w:rFonts w:ascii="TH SarabunPSK" w:hAnsi="TH SarabunPSK" w:eastAsia="Calibri" w:cs="TH SarabunPSK"/>
                <w:szCs w:val="24"/>
              </w:rPr>
              <w:t>ค่าจัดซื้อคอมพิวเตอร์สำหรับงานประมวลผล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20.</w:t>
            </w:r>
            <w:r>
              <w:rPr>
                <w:rFonts w:ascii="TH SarabunPSK" w:hAnsi="TH SarabunPSK" w:eastAsia="Calibri" w:cs="TH SarabunPSK"/>
                <w:szCs w:val="24"/>
              </w:rPr>
              <w:t>ค่าจัดซื้อเครื่องสำรองไฟฟ้า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Cs w:val="24"/>
              </w:rPr>
            </w:pPr>
            <w:r>
              <w:rPr>
                <w:rFonts w:eastAsia="Calibri" w:cs="TH SarabunPSK" w:ascii="TH SarabunPSK" w:hAnsi="TH SarabunPSK"/>
                <w:szCs w:val="24"/>
              </w:rPr>
              <w:t>21.</w:t>
            </w:r>
            <w:r>
              <w:rPr>
                <w:rFonts w:ascii="TH SarabunPSK" w:hAnsi="TH SarabunPSK" w:eastAsia="Calibri" w:cs="TH SarabunPSK"/>
                <w:szCs w:val="24"/>
              </w:rPr>
              <w:t xml:space="preserve">ค่าจัดซื้อตู้เหล็ก ขนาด </w:t>
            </w:r>
            <w:r>
              <w:rPr>
                <w:rFonts w:eastAsia="Calibri"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eastAsia="Calibri" w:cs="TH SarabunPSK"/>
                <w:szCs w:val="24"/>
              </w:rPr>
              <w:t>บาน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5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7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2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่าจัดซื้อตู้เหล็กบานเลื่อนกระจก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7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3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่าจัดซื้อเครื่องพิมพ์ชนิดเลเซอร์สี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4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่าจัดซื้อกล้องถ่ายภาพระบบดิจิตอล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25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่าจัดซื้อเครื่องตัดแต่งพุ่มไม้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26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่าจัดซื้อเครื่องตัดหญ้าแบบข้อแข็ง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5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2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H SarabunPSK" w:ascii="TH SarabunPSK" w:hAnsi="TH SarabunPSK"/>
                <w:sz w:val="28"/>
              </w:rPr>
              <w:t>27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่าจัดซื้อเครื่องปั๊มน้ำอัตโนมัติ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5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รวม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2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024,600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2,9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120" w:after="0"/>
        <w:ind w:right="-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การดำเนินงานตามแผนการดำเนินงานขององค์การบริหารส่วนตำบลนาพันสาม  ประจำ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จำนวนโครงการทั้งสิ้น </w:t>
      </w:r>
      <w:r>
        <w:rPr>
          <w:rFonts w:cs="TH SarabunPSK" w:ascii="TH SarabunPSK" w:hAnsi="TH SarabunPSK"/>
          <w:sz w:val="32"/>
          <w:szCs w:val="32"/>
        </w:rPr>
        <w:t xml:space="preserve">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ดำเนินการแล้วเสร็จ </w:t>
      </w:r>
      <w:r>
        <w:rPr>
          <w:rFonts w:cs="TH SarabunPSK" w:ascii="TH SarabunPSK" w:hAnsi="TH SarabunPSK"/>
          <w:sz w:val="32"/>
          <w:szCs w:val="32"/>
        </w:rPr>
        <w:t xml:space="preserve">6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โครงการ  ยังไม่ดำเนินการ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ยกเลิก 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ิ้นสุดปีงบประมาณ วันที่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61)</w:t>
      </w:r>
    </w:p>
    <w:p>
      <w:pPr>
        <w:pStyle w:val="Normal"/>
        <w:spacing w:lineRule="auto" w:line="276" w:before="120" w:after="0"/>
        <w:ind w:right="-259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เงินอุดหนุน</w:t>
      </w:r>
    </w:p>
    <w:p>
      <w:pPr>
        <w:pStyle w:val="Normal"/>
        <w:spacing w:lineRule="auto" w:line="276" w:before="120" w:after="0"/>
        <w:ind w:right="-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อาคารไอซีท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>783,5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บริหารจัดการที่ดี ประจำปี งบประมาณ </w:t>
      </w:r>
      <w:r>
        <w:rPr>
          <w:rFonts w:cs="TH SarabunPSK" w:ascii="TH SarabunPSK" w:hAnsi="TH SarabunPSK"/>
          <w:sz w:val="32"/>
          <w:szCs w:val="32"/>
        </w:rPr>
        <w:t>2559)</w:t>
      </w:r>
    </w:p>
    <w:p>
      <w:pPr>
        <w:pStyle w:val="Normal"/>
        <w:spacing w:lineRule="auto" w:line="276" w:before="120" w:after="0"/>
        <w:ind w:right="-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รับวิทยุกระจายเสียง ชนิดไร้สายพร้อมติดตั้ง งบประมาณ </w:t>
      </w:r>
      <w:r>
        <w:rPr>
          <w:rFonts w:cs="TH SarabunPSK" w:ascii="TH SarabunPSK" w:hAnsi="TH SarabunPSK"/>
          <w:sz w:val="32"/>
          <w:szCs w:val="32"/>
        </w:rPr>
        <w:t xml:space="preserve">57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งวัล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บริหารจัดการที่ดี ประจำปี งบประมาณ </w:t>
      </w:r>
      <w:r>
        <w:rPr>
          <w:rFonts w:cs="TH SarabunPSK" w:ascii="TH SarabunPSK" w:hAnsi="TH SarabunPSK"/>
          <w:sz w:val="32"/>
          <w:szCs w:val="32"/>
        </w:rPr>
        <w:t>2560)</w:t>
      </w:r>
    </w:p>
    <w:p>
      <w:pPr>
        <w:pStyle w:val="Normal"/>
        <w:spacing w:lineRule="auto" w:line="276" w:before="120" w:after="0"/>
        <w:ind w:right="-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ทำซุ้มเฉลิมพระเกียรติ งบประมาณ </w:t>
      </w:r>
      <w:r>
        <w:rPr>
          <w:rFonts w:cs="TH SarabunPSK" w:ascii="TH SarabunPSK" w:hAnsi="TH SarabunPSK"/>
          <w:sz w:val="32"/>
          <w:szCs w:val="32"/>
        </w:rPr>
        <w:t xml:space="preserve">13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เฉพาะกิจค้างจ่าย ปี </w:t>
      </w:r>
      <w:r>
        <w:rPr>
          <w:rFonts w:cs="TH SarabunPSK" w:ascii="TH SarabunPSK" w:hAnsi="TH SarabunPSK"/>
          <w:sz w:val="32"/>
          <w:szCs w:val="32"/>
        </w:rPr>
        <w:t>2560)</w:t>
      </w:r>
    </w:p>
    <w:p>
      <w:pPr>
        <w:pStyle w:val="Normal"/>
        <w:spacing w:lineRule="auto" w:line="276" w:before="120" w:after="0"/>
        <w:ind w:right="-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อาคารร้านค้าชุมชน 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749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เฉพาะกิจค้างจ่าย ปี </w:t>
      </w:r>
      <w:r>
        <w:rPr>
          <w:rFonts w:cs="TH SarabunPSK" w:ascii="TH SarabunPSK" w:hAnsi="TH SarabunPSK"/>
          <w:sz w:val="32"/>
          <w:szCs w:val="32"/>
        </w:rPr>
        <w:t>2560)</w:t>
      </w:r>
    </w:p>
    <w:p>
      <w:pPr>
        <w:pStyle w:val="Normal"/>
        <w:spacing w:lineRule="auto" w:line="276" w:before="120" w:after="0"/>
        <w:ind w:right="-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ถนนแอสฟัสติกคอนกรีต สายเลียบคลองระบายน้ำดี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หมู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,305,82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เฉพาะกิจค้างจ่าย ปี </w:t>
      </w:r>
      <w:r>
        <w:rPr>
          <w:rFonts w:cs="TH SarabunPSK" w:ascii="TH SarabunPSK" w:hAnsi="TH SarabunPSK"/>
          <w:sz w:val="32"/>
          <w:szCs w:val="32"/>
        </w:rPr>
        <w:t>2560)</w:t>
      </w:r>
    </w:p>
    <w:p>
      <w:pPr>
        <w:pStyle w:val="Normal"/>
        <w:spacing w:lineRule="auto" w:line="276" w:before="120" w:after="0"/>
        <w:ind w:right="-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ลียบคลองดี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างพรม หม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471,000 (</w:t>
      </w:r>
      <w:r>
        <w:rPr>
          <w:rFonts w:ascii="TH SarabunPSK" w:hAnsi="TH SarabunPSK" w:cs="TH SarabunPSK"/>
          <w:sz w:val="32"/>
          <w:sz w:val="32"/>
          <w:szCs w:val="32"/>
        </w:rPr>
        <w:t>จ่ายขาดเงินสะ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120" w:after="0"/>
        <w:ind w:right="-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120" w:after="0"/>
        <w:ind w:right="-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ยคลองใหญ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หนองโพธิ์เชื่อมต่อเทศบาบตำบลหาดเจ้าสำร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จาก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งบประมาณ </w:t>
      </w:r>
      <w:r>
        <w:rPr>
          <w:rFonts w:cs="TH SarabunPSK" w:ascii="TH SarabunPSK" w:hAnsi="TH SarabunPSK"/>
          <w:sz w:val="32"/>
          <w:szCs w:val="32"/>
        </w:rPr>
        <w:t xml:space="preserve">21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่ายขาดเงินสะ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120" w:after="0"/>
        <w:ind w:right="-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นาหัวเรือ หม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ปรับปรุงถนนลาดย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จากเดิม งบประมาณ </w:t>
      </w:r>
      <w:r>
        <w:rPr>
          <w:rFonts w:cs="TH SarabunPSK" w:ascii="TH SarabunPSK" w:hAnsi="TH SarabunPSK"/>
          <w:sz w:val="32"/>
          <w:szCs w:val="32"/>
        </w:rPr>
        <w:t xml:space="preserve">1,107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่ายขาดเงินสะ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120" w:after="0"/>
        <w:ind w:right="-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ลียบคลองดี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จากเดิม งบประมาณ </w:t>
      </w:r>
      <w:r>
        <w:rPr>
          <w:rFonts w:cs="TH SarabunPSK" w:ascii="TH SarabunPSK" w:hAnsi="TH SarabunPSK"/>
          <w:sz w:val="32"/>
          <w:szCs w:val="32"/>
        </w:rPr>
        <w:t xml:space="preserve">489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่ายขาดเงินสะ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120" w:after="0"/>
        <w:ind w:right="-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เสริมผิวแอสฟัสติคคอนกรีตสายเลียบคลองเหมืองเจ๊ก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7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เฉพาะ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120" w:after="0"/>
        <w:ind w:right="-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1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อาคารร้านค้าชุมช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พันสาม หมู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,39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ทุนสำรอง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120" w:after="0"/>
        <w:ind w:right="-25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120" w:after="0"/>
        <w:ind w:right="-25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รุปผลการดำเนินโครงการตามแผนการดำเนินงานขององค์การบริหารส่วนตำบลนาพันสาม ปี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1</w:t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260"/>
        <w:gridCol w:w="900"/>
        <w:gridCol w:w="1260"/>
        <w:gridCol w:w="1890"/>
      </w:tblGrid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โครงการ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 xml:space="preserve">โครงการที่มีการดำเนินการแล้ว          คิดเป็นร้อยละของโครงการทั้งหมด 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4"/>
              </w:rPr>
              <w:t>[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 (1) + (2) </w:t>
            </w:r>
            <w:r>
              <w:rPr>
                <w:rFonts w:cs="TH SarabunPSK" w:ascii="TH SarabunPSK" w:hAnsi="TH SarabunPSK"/>
                <w:sz w:val="22"/>
                <w:szCs w:val="24"/>
              </w:rPr>
              <w:t>] X 100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4765</wp:posOffset>
                      </wp:positionV>
                      <wp:extent cx="800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.95pt" to="65.4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4"/>
              </w:rPr>
              <w:t>[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 (</w:t>
            </w:r>
            <w:r>
              <w:rPr>
                <w:rFonts w:cs="TH SarabunPSK" w:ascii="TH SarabunPSK" w:hAnsi="TH SarabunPSK"/>
                <w:sz w:val="22"/>
                <w:szCs w:val="24"/>
              </w:rPr>
              <w:t>5</w:t>
            </w:r>
            <w:r>
              <w:rPr>
                <w:rFonts w:cs="TH SarabunPSK" w:ascii="TH SarabunPSK" w:hAnsi="TH SarabunPSK"/>
                <w:sz w:val="22"/>
                <w:szCs w:val="24"/>
              </w:rPr>
              <w:t>)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 –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(4) </w:t>
            </w:r>
            <w:r>
              <w:rPr>
                <w:rFonts w:cs="TH SarabunPSK" w:ascii="TH SarabunPSK" w:hAnsi="TH SarabunPSK"/>
                <w:sz w:val="22"/>
                <w:szCs w:val="24"/>
              </w:rPr>
              <w:t>]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ำเนินการแล้วเสร็จ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ยู่ระหว่างดำเนินการ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ังไม่ดำเนินการ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กเลิก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ทั้งหม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33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60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48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hadow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>แผนภูมิกรา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สดงผลการดำเนินโครงการตามแผนการดำเนินงานขององค์การบริหารส่วนตำบลนาพันส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7480</wp:posOffset>
                </wp:positionH>
                <wp:positionV relativeFrom="paragraph">
                  <wp:posOffset>128270</wp:posOffset>
                </wp:positionV>
                <wp:extent cx="914400" cy="4229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</w:rPr>
                              <w:t xml:space="preserve">แผนภูมิ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3pt;mso-wrap-distance-left:9.05pt;mso-wrap-distance-right:9.05pt;mso-wrap-distance-top:0pt;mso-wrap-distance-bottom:0pt;margin-top:10.1pt;mso-position-vertical-relative:text;margin-left:4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</w:rPr>
                        <w:t xml:space="preserve">แผนภูมิ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hadow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385</wp:posOffset>
                </wp:positionH>
                <wp:positionV relativeFrom="paragraph">
                  <wp:posOffset>15875</wp:posOffset>
                </wp:positionV>
                <wp:extent cx="5715000" cy="3429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5pt;margin-top:1.25pt;width:449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ดำเนินโครงการตามการดำเนินงานขององค์การบริหารส่วนตำบลนาพันส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915</wp:posOffset>
                </wp:positionH>
                <wp:positionV relativeFrom="paragraph">
                  <wp:posOffset>26670</wp:posOffset>
                </wp:positionV>
                <wp:extent cx="68580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จำนวน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1pt;mso-position-vertical-relative:text;margin-left: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จำนวน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7545" w:dyaOrig="4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.75pt;margin-top:4.05pt;width:379.55pt;height:206.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423951441" r:id="rId8"/>
        </w:objec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ผลการเบิกจ่ายงบประมาณในการดำเนินโครงการตามแผนการดำเนินงานขององค์การบริหารส่วนตำบล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นาพันสาม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-352425</wp:posOffset>
                </wp:positionV>
                <wp:extent cx="457200" cy="3429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7.7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hadow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hadow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-1905</wp:posOffset>
                </wp:positionV>
                <wp:extent cx="914400" cy="30861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</w:rPr>
                              <w:t xml:space="preserve">ตารา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3pt;mso-wrap-distance-left:9.05pt;mso-wrap-distance-right:9.05pt;mso-wrap-distance-top:0pt;mso-wrap-distance-bottom:0pt;margin-top:-0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</w:rPr>
                        <w:t xml:space="preserve">ตารา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hadow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hadow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84"/>
        <w:gridCol w:w="2284"/>
        <w:gridCol w:w="2452"/>
      </w:tblGrid>
      <w:tr>
        <w:trPr/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4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บิกจ่ายงบประมาณในการดำเนินโครงการ</w:t>
            </w:r>
          </w:p>
        </w:tc>
        <w:tc>
          <w:tcPr>
            <w:tcW w:w="2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ใช้จ่ายงบประมาณคิดเป็นร้อยละของงบประมาณที่ได้รับทั้งหม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ที่ใช้ใ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ำเนิน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ที่ได้รับทั้งหม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791,659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30,000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49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4,005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74,000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.26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900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6,100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.33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08,734.20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68,200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.39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6,650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5,600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08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392,948.20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463,900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>แผนภูมิกรา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สดงผลการเบิกจ่ายงบประมาณในการดำเนินโครงการตามแผนการดำเนินงานขององค์การบริหารส่วนตำบลนาพันสา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2045</wp:posOffset>
                </wp:positionH>
                <wp:positionV relativeFrom="paragraph">
                  <wp:posOffset>71755</wp:posOffset>
                </wp:positionV>
                <wp:extent cx="914400" cy="4572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</w:rPr>
                              <w:t>แผนภูม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.65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</w:rPr>
                        <w:t>แผนภูม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hadow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829300" cy="3429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9pt;width:458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การเบิกจ่ายงบประมาณในการดำเนินโครงการตามแผนการดำเนินงานขององค์การบริหารส่วนตำบลนาพันส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1095375" cy="4572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งบ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6pt;mso-wrap-distance-left:9.05pt;mso-wrap-distance-right:9.05pt;mso-wrap-distance-top:0pt;mso-wrap-distance-bottom:0pt;margin-top:2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8820" w:dyaOrig="4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pt;height:231pt" filled="f" o:ole="">
            <v:imagedata r:id="rId11" o:title=""/>
          </v:shape>
          <o:OLEObject Type="Embed" ProgID="" ShapeID="ole_rId10" DrawAspect="Content" ObjectID="_1286873492" r:id="rId10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hadow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96"/>
          <w:szCs w:val="96"/>
        </w:rPr>
      </w:pPr>
      <w:r>
        <w:rPr>
          <w:rFonts w:cs="TH SarabunPSK" w:ascii="TH SarabunPSK" w:hAnsi="TH SarabunPSK"/>
          <w:b/>
          <w:bCs/>
          <w:i/>
          <w:shadow/>
          <w:sz w:val="96"/>
          <w:szCs w:val="96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96"/>
          <w:szCs w:val="96"/>
        </w:rPr>
      </w:pPr>
      <w:r>
        <w:rPr>
          <w:rFonts w:cs="TH SarabunPSK" w:ascii="TH SarabunPSK" w:hAnsi="TH SarabunPSK"/>
          <w:b/>
          <w:bCs/>
          <w:i/>
          <w:shadow/>
          <w:sz w:val="96"/>
          <w:szCs w:val="96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i/>
          <w:i/>
          <w:shadow/>
          <w:sz w:val="96"/>
          <w:sz w:val="96"/>
          <w:szCs w:val="96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shadow/>
          <w:sz w:val="96"/>
          <w:szCs w:val="96"/>
        </w:rPr>
        <w:t xml:space="preserve">4  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center"/>
        <w:rPr>
          <w:rFonts w:ascii="TH SarabunPSK" w:hAnsi="TH SarabunPSK" w:cs="TH SarabunPSK"/>
          <w:b/>
          <w:b/>
          <w:bCs/>
          <w:i/>
          <w:i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shadow/>
          <w:sz w:val="40"/>
          <w:szCs w:val="4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/>
          <w:i/>
          <w:shadow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shadow/>
          <w:sz w:val="10"/>
          <w:szCs w:val="10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jc w:val="right"/>
        <w:rPr>
          <w:rFonts w:ascii="TH SarabunPSK" w:hAnsi="TH SarabunPSK" w:cs="TH SarabunPSK"/>
          <w:b/>
          <w:b/>
          <w:bCs/>
          <w:i/>
          <w:i/>
          <w:shadow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635</wp:posOffset>
                </wp:positionV>
                <wp:extent cx="58293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05pt" to="458.95pt,50.0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49935</wp:posOffset>
                </wp:positionV>
                <wp:extent cx="58293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05pt" to="467.95pt,5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i/>
          <w:i/>
          <w:shadow/>
          <w:sz w:val="64"/>
          <w:sz w:val="64"/>
          <w:szCs w:val="64"/>
        </w:rPr>
        <w:t>บทสรุปและข้อเสนอแนะ</w:t>
      </w:r>
    </w:p>
    <w:p>
      <w:pPr>
        <w:pStyle w:val="Normal"/>
        <w:tabs>
          <w:tab w:val="clear" w:pos="720"/>
          <w:tab w:val="left" w:pos="3919" w:leader="none"/>
          <w:tab w:val="left" w:pos="4320" w:leader="none"/>
        </w:tabs>
        <w:jc w:val="right"/>
        <w:rPr>
          <w:rFonts w:ascii="TH SarabunPSK" w:hAnsi="TH SarabunPSK" w:cs="TH SarabunPSK"/>
          <w:b/>
          <w:b/>
          <w:bCs/>
          <w:i/>
          <w:i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left" w:pos="4320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left" w:pos="4320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3919" w:leader="none"/>
          <w:tab w:val="left" w:pos="4320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left" w:pos="4320" w:leader="none"/>
        </w:tabs>
        <w:ind w:left="360" w:right="-356" w:hanging="0"/>
        <w:jc w:val="center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hadow/>
          <w:sz w:val="40"/>
          <w:szCs w:val="40"/>
        </w:rPr>
        <w:t>4</w:t>
      </w:r>
    </w:p>
    <w:p>
      <w:pPr>
        <w:pStyle w:val="Normal"/>
        <w:ind w:left="360" w:right="-356" w:hanging="0"/>
        <w:jc w:val="center"/>
        <w:rPr/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บทสรุป และ ข้อเสนอแนะ</w:t>
      </w:r>
    </w:p>
    <w:p>
      <w:pPr>
        <w:pStyle w:val="Normal"/>
        <w:ind w:left="360" w:right="-356" w:hanging="0"/>
        <w:jc w:val="center"/>
        <w:rPr>
          <w:rFonts w:ascii="TH SarabunPSK" w:hAnsi="TH SarabunPSK" w:cs="TH SarabunPSK"/>
          <w:b/>
          <w:b/>
          <w:bCs/>
          <w:shadow/>
          <w:sz w:val="16"/>
          <w:szCs w:val="16"/>
        </w:rPr>
      </w:pPr>
      <w:r>
        <w:rPr>
          <w:rFonts w:cs="TH SarabunPSK" w:ascii="TH SarabunPSK" w:hAnsi="TH SarabunPSK"/>
          <w:b/>
          <w:bCs/>
          <w:shadow/>
          <w:sz w:val="16"/>
          <w:szCs w:val="16"/>
        </w:rPr>
      </w:r>
    </w:p>
    <w:p>
      <w:pPr>
        <w:pStyle w:val="Normal"/>
        <w:ind w:left="360" w:right="-35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</w:t>
      </w:r>
      <w:r>
        <w:rPr>
          <w:rFonts w:eastAsia="Wingdings" w:cs="Wingdings" w:ascii="Wingdings" w:hAnsi="Wingdings"/>
          <w:sz w:val="32"/>
          <w:szCs w:val="32"/>
        </w:rPr>
        <w:t></w:t>
      </w:r>
    </w:p>
    <w:p>
      <w:pPr>
        <w:pStyle w:val="Normal"/>
        <w:ind w:left="360" w:right="-35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356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</w:t>
      </w:r>
    </w:p>
    <w:p>
      <w:pPr>
        <w:pStyle w:val="Normal"/>
        <w:ind w:left="360" w:right="-35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right="-3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ติดตามและประเมินผลแผนพัฒนาองค์การบริหารส่วนตำบลนาพันสาม 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จากการรวบรวมข้อมูลและวิเคราะห์ผลการดำเนินงาน ขององค์การบริหารส่วนตำบลนาพันสามในภาพรวม แยกเป็นรายยุทธศาสตร์  ได้ดังนี้</w:t>
      </w:r>
    </w:p>
    <w:p>
      <w:pPr>
        <w:pStyle w:val="Normal"/>
        <w:ind w:left="360" w:right="-35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ตามแผนการดำเนินงานขององค์การบริหารส่วนตำบลนาพันสาม</w:t>
      </w:r>
    </w:p>
    <w:p>
      <w:pPr>
        <w:pStyle w:val="Normal"/>
        <w:spacing w:before="120" w:after="0"/>
        <w:ind w:left="1440" w:right="-35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ใ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left="360" w:right="-356"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โครงการทั้งหมด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ดำเนินการแล้วเสร็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</w:p>
    <w:p>
      <w:pPr>
        <w:pStyle w:val="Normal"/>
        <w:spacing w:before="120" w:after="0"/>
        <w:ind w:left="360" w:right="-356" w:firstLine="18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ลการดำเนินงานในยุทธศาสตร์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ุทธศาสตร์การพัฒนาด้านเศรษฐกิจพอเพียงและพัฒนาคุณภาพชีวิตและสาธารณสุข มีจำนวนโครงการ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 ดำเนินการแล้วเสร็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ไม่ได้ดำเนิน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6 </w:t>
      </w:r>
    </w:p>
    <w:p>
      <w:pPr>
        <w:pStyle w:val="Normal"/>
        <w:spacing w:before="120" w:after="0"/>
        <w:ind w:left="360" w:right="-356" w:firstLine="18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ใ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วางแผน ส่งเสริมการลงทุน พาณิชยกรรม และการท่องเที่ยว มีจำนวนโครงการทั้งหมด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ดำเนินการแล้วเสร็จ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ิดเป็นร้อยละ  </w:t>
      </w:r>
      <w:r>
        <w:rPr>
          <w:rFonts w:cs="TH SarabunPSK" w:ascii="TH SarabunPSK" w:hAnsi="TH SarabunPSK"/>
          <w:sz w:val="32"/>
          <w:szCs w:val="32"/>
        </w:rPr>
        <w:t>83.33</w:t>
      </w:r>
    </w:p>
    <w:p>
      <w:pPr>
        <w:pStyle w:val="Normal"/>
        <w:spacing w:before="120" w:after="0"/>
        <w:ind w:left="360" w:right="-356" w:firstLine="18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ใ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การศึกษา ด้านศิลปะ วัฒนธรรม ประเพณี และภูมิปัญญาท้องถิ่น  มีจำนวนโครงการทั้งหมด 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ดำเนินการแล้วเสร็จ            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ิดเป็นร้อยละ  </w:t>
      </w:r>
      <w:r>
        <w:rPr>
          <w:rFonts w:cs="TH SarabunPSK" w:ascii="TH SarabunPSK" w:hAnsi="TH SarabunPSK"/>
          <w:sz w:val="32"/>
          <w:szCs w:val="32"/>
        </w:rPr>
        <w:t>82.6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ไม่ได้ดำเนิน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7.39 </w:t>
      </w:r>
    </w:p>
    <w:p>
      <w:pPr>
        <w:pStyle w:val="Normal"/>
        <w:spacing w:before="120" w:after="0"/>
        <w:ind w:left="360" w:right="-356" w:firstLine="180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ใ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ด้านกระบวนการบริหารจัดการที่ดีในองค์กรและการมีส่วนร่วมของประชาชน  มีจำนวนโครงการทั้งหมด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ดำเนินการแล้วเสร็จ            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81.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ไม่ได้ดำเนินกา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PSK" w:ascii="TH SarabunPSK" w:hAnsi="TH SarabunPSK"/>
          <w:sz w:val="32"/>
          <w:szCs w:val="32"/>
        </w:rPr>
        <w:t>18.5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ind w:right="-356" w:first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360" w:right="-3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กรรม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สนอแนะข้อคิดเห็นไว้ดังนี้</w:t>
      </w:r>
    </w:p>
    <w:p>
      <w:pPr>
        <w:pStyle w:val="Normal"/>
        <w:ind w:left="360" w:right="-35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right="-3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บรรจุในแผนพัฒนาสี่ปี ควรมีความสัมพันธ์กับศักยภาพด้านงบประมาณขององค์การบริหารส่วนตำบลนาพันสาม</w:t>
      </w:r>
    </w:p>
    <w:p>
      <w:pPr>
        <w:pStyle w:val="Normal"/>
        <w:ind w:left="360" w:right="-3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วางแผนและประมาณการค่าใช้จ่ายของโครงการให้ใกล้เคียงกับการดำเนินการจริง และการใช้จ่ายงบประมาณ ควรให้สอดคล้องกับงบประมาณที่ตั้งไว้</w:t>
      </w:r>
    </w:p>
    <w:p>
      <w:pPr>
        <w:pStyle w:val="Normal"/>
        <w:ind w:left="360" w:right="-3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ควรดำเนินโครงการให้เป็นไปตามระยะเวลาที่กำหนดตามแผนการดำเนินงาน เพื่อไม่ให้เกิดความล่าช้าในช่วงระยะเวลาใกล้สิ้นปีงบประมาณ</w:t>
      </w:r>
    </w:p>
    <w:p>
      <w:pPr>
        <w:pStyle w:val="Normal"/>
        <w:ind w:left="360" w:right="-3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" w:right="-3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-3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356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อยู่ระหว่างดำเนินการและโครงการที่ยังไม่ดำเนินการ   ขอให้ดำเนินการให้แล้วเสร็จภายในระยะเวลาที่กำหนด</w:t>
      </w:r>
    </w:p>
    <w:p>
      <w:pPr>
        <w:pStyle w:val="Normal"/>
        <w:ind w:left="360" w:right="-3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ควรเตรียมการพัฒนาในยุทธศาสตร์การพัฒนา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ะแนนเฉลี่ยน้อยที่สุด เพื่อให้อยู่ในระดับใกล้เคียงกับยุทธศาสตร์การพัฒนาด้านอื่น ๆ </w:t>
      </w:r>
    </w:p>
    <w:p>
      <w:pPr>
        <w:pStyle w:val="Normal"/>
        <w:ind w:left="360" w:right="-35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เพิ่มโครงการหรืองบประมาณในยุทธศาสตร์การพัฒนาการจัดการทรัพยากรธรรมชาติและสิ่งแวดล้อม 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center"/>
        <w:rPr>
          <w:rFonts w:ascii="TH SarabunPSK" w:hAnsi="TH SarabunPSK" w:cs="TH SarabunPSK"/>
          <w:iCs/>
          <w:shadow/>
          <w:sz w:val="32"/>
          <w:szCs w:val="32"/>
        </w:rPr>
      </w:pPr>
      <w:r>
        <w:rPr>
          <w:rFonts w:cs="TH SarabunPSK" w:ascii="TH SarabunPSK" w:hAnsi="TH SarabunPSK"/>
          <w:iCs/>
          <w:shadow/>
          <w:sz w:val="32"/>
          <w:szCs w:val="32"/>
        </w:rPr>
        <w:t>--------------------------------------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i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righ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  <w:t>27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right="-35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center"/>
        <w:rPr>
          <w:rFonts w:ascii="TH SarabunPSK" w:hAnsi="TH SarabunPSK" w:cs="TH SarabunPSK"/>
          <w:b/>
          <w:b/>
          <w:bCs/>
          <w:i/>
          <w:i/>
          <w:shadow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i/>
          <w:i/>
          <w:shadow/>
          <w:sz w:val="96"/>
          <w:sz w:val="96"/>
          <w:szCs w:val="96"/>
        </w:rPr>
        <w:t xml:space="preserve">ภาคผนวก  </w: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center"/>
        <w:rPr>
          <w:rFonts w:ascii="TH SarabunPSK" w:hAnsi="TH SarabunPSK" w:cs="TH SarabunPSK"/>
          <w:b/>
          <w:b/>
          <w:bCs/>
          <w:i/>
          <w:i/>
          <w:shadow/>
          <w:sz w:val="96"/>
          <w:szCs w:val="96"/>
          <w:lang w:val="en-US" w:eastAsia="en-US"/>
        </w:rPr>
      </w:pPr>
      <w:r>
        <w:rPr>
          <w:rFonts w:cs="TH SarabunPSK" w:ascii="TH SarabunPSK" w:hAnsi="TH SarabunPSK"/>
          <w:b/>
          <w:bCs/>
          <w:i/>
          <w:shadow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4878070</wp:posOffset>
                </wp:positionV>
                <wp:extent cx="58293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4.1pt" to="470.95pt,384.1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4992370</wp:posOffset>
                </wp:positionV>
                <wp:extent cx="58293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93.1pt" to="479.95pt,39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19" w:leader="none"/>
          <w:tab w:val="center" w:pos="4459" w:leader="none"/>
        </w:tabs>
        <w:ind w:left="360" w:right="-35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2"/>
      <w:type w:val="nextPage"/>
      <w:pgSz w:w="11906" w:h="16838"/>
      <w:pgMar w:left="1080" w:right="1282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altName w:val="TH NiramitIT๙"/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875"/>
        </w:tabs>
        <w:ind w:left="1875" w:hanging="435"/>
      </w:pPr>
      <w:rPr>
        <w:b/>
        <w:bCs/>
        <w:rFonts w:ascii="TH SarabunPSK" w:hAnsi="TH SarabunPSK" w:eastAsia="Times New Roman" w:cs="TH SarabunPSK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20"/>
        </w:tabs>
        <w:ind w:left="7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40"/>
        </w:tabs>
        <w:ind w:left="11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60"/>
        </w:tabs>
        <w:ind w:left="156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Times New Roman" w:cs="TH SarabunPSK"/>
        <w:lang w:bidi="th-TH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1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240"/>
        </w:tabs>
        <w:ind w:left="12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0"/>
        </w:tabs>
        <w:ind w:left="180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120"/>
        </w:tabs>
        <w:ind w:left="24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880"/>
        </w:tabs>
        <w:ind w:left="29880" w:hanging="1080"/>
      </w:pPr>
      <w:rPr/>
    </w:lvl>
    <w:lvl w:ilvl="6">
      <w:start w:val="1"/>
      <w:numFmt w:val="decimal"/>
      <w:lvlText w:val="%1.%2.%3.%4.%5.%6.%7"/>
      <w:lvlJc w:val="left"/>
      <w:pPr>
        <w:ind w:left="29536" w:hanging="1440"/>
      </w:pPr>
      <w:rPr/>
    </w:lvl>
    <w:lvl w:ilvl="7">
      <w:start w:val="1"/>
      <w:numFmt w:val="decimal"/>
      <w:lvlText w:val="%1.%2.%3.%4.%5.%6.%7.%8"/>
      <w:lvlJc w:val="left"/>
      <w:pPr>
        <w:ind w:left="23776" w:hanging="1440"/>
      </w:pPr>
      <w:rPr/>
    </w:lvl>
    <w:lvl w:ilvl="8">
      <w:start w:val="1"/>
      <w:numFmt w:val="decimal"/>
      <w:lvlText w:val="%1.%2.%3.%4.%5.%6.%7.%8.%9"/>
      <w:lvlJc w:val="left"/>
      <w:pPr>
        <w:ind w:left="176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ngsanaUPC" w:hAnsi="AngsanaUPC" w:eastAsia="Cordia New" w:cs="AngsanaUPC"/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  <w:b/>
      <w:bCs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Style13">
    <w:name w:val="การเยื้องเนื้อความ อักขระ"/>
    <w:qFormat/>
    <w:rPr>
      <w:sz w:val="24"/>
      <w:szCs w:val="28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4">
    <w:name w:val="เนื้อความ อักขระ"/>
    <w:qFormat/>
    <w:rPr>
      <w:rFonts w:ascii="AngsanaUPC" w:hAnsi="AngsanaUPC" w:eastAsia="Calibri" w:cs="Angsan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UPC" w:hAnsi="AngsanaUPC" w:eastAsia="Calibri" w:cs="AngsanaUPC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360"/>
      <w:jc w:val="both"/>
    </w:pPr>
    <w:rPr>
      <w:rFonts w:ascii="Angsana New" w:hAnsi="Angsana New" w:eastAsia="Cordi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  <w:lang w:eastAsia="zh-CN"/>
    </w:rPr>
  </w:style>
  <w:style w:type="paragraph" w:styleId="22">
    <w:name w:val="เนื้อความ 2"/>
    <w:basedOn w:val="Normal"/>
    <w:qFormat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7:00Z</dcterms:created>
  <dc:creator>HomeUser</dc:creator>
  <dc:description/>
  <cp:keywords/>
  <dc:language>en-US</dc:language>
  <cp:lastModifiedBy>AdminPDC</cp:lastModifiedBy>
  <cp:lastPrinted>2018-10-10T12:13:00Z</cp:lastPrinted>
  <dcterms:modified xsi:type="dcterms:W3CDTF">2018-10-10T05:18:00Z</dcterms:modified>
  <cp:revision>164</cp:revision>
  <dc:subject/>
  <dc:title>ส่วนที่ 1</dc:title>
</cp:coreProperties>
</file>