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ุธ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พันส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6"/>
        <w:gridCol w:w="2693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รวม     บัวหล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รวม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ปานมะ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ชาติ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            มูลจ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ณี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จ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รงค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วาร        สกุล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วา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       เอี่ย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เท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 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ใย    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        ขำสวัส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         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ตน์สมบรูณ์ ใหญ่ประเสริ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ตน์สมบรู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             มะลิ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ีย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รินทร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ย์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ินทร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บุญเส         หอมภ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       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สิทธิ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ชอบ            แกล้งกล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พรเทพ         นาถ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      หมู่ศิร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  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</w:tbl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03"/>
        <w:gridCol w:w="2340"/>
        <w:gridCol w:w="126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ชมภูนุช          มะลิล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ทมศิลป์    สุขปลั่งสดใ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ธิสา             วิวัฒน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ิมา         ตาละลักษณ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ล         สุวรรณเพช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ล       สุวรรณเพช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             หมู่ศิร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 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ชนี             หมู่ศิร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ปอง          ไทรงา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อง          ไทรงา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ธานสภา ฯ  เปิดประชุมตามระเบียบวาระการประชุม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ตามระเบียบวาระการประชุม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ind w:left="1440" w:hanging="13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ตรวจรับรองรายงานการประชุมสภาสมัยสามัญ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160" w:hanging="21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เมื่อได้ตรวจรายงานการ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หรือไม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 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รวม  บัว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ร่างข้อบัญญัติงบประมาณรายจ่า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</w:t>
      </w:r>
    </w:p>
    <w:p>
      <w:pPr>
        <w:pStyle w:val="Normal"/>
        <w:ind w:left="2160" w:hanging="21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  ให้ผู้บริหารท้องถิ่นยื่นต่อสภาท้องถิ่นตามแบบและวิถีการภายในระยะเวลาที่กำหนดไว้ในระเบียบกระทรวงมหาดไทยว่าด้วยวิธ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 จะกระทำได้เฉพาะการขอลดรายจ่ายหรือการลดจำนวนเงินที่ขออนุญาตจ่าย  และต้องมีจำนวนสมาชิกสภารับรองเช่นเดียวกับกากรเสนอญัตติ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ผู้บริหารท้องถิ่นเป็นผู้แปรญัตติ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ในรายการและจำนวนเงินซึ่งมีข้อผูกพันอย่างใดอย่างหนึ่งดังต่อไปนี้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เงินส่งใช้ต้นเงินกู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ชี้ขา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อภิปรายไปพอสมควรแล้ว ถ้าสมาชิกสภาท้องถิ่นเสนอญัตติขอให้ปิดอภิปราย เพื่อให้ลงมติว่าจะรับหลักการแห่งร่างข้อบัญญัติงบประมาณหรือไม่หรือส่งให้คณะกรรมการสภาท้องถิ่นพิจารณาก่อนรับหลักการ ต้องมีสมาชิกสภาท้องถิ่นรับรองไม่น้อยกว่าหนึ่งในสามของสมาชิกสภาท้องถิ่นที่อยู่ในที่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และสมาชิ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นาพันสาม ได้เสนอ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นาพันสาม  อีกครั้งหนึ่ง  ฉะนั้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ถลงให้ท่านประธานสภาและ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สถานการณ์การค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หลักการและแนวนโยบาย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คล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มาณการราย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50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หกล้านห้า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นาพั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งจะ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มาก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ส่วนของงบประมาณรายจ่ายได้กำหนดวงเงินรายจ่าย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50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หกล้านห้า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าดว่าจะสามารถไปจัดทำ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 ๆ  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  ซึ่งการจัดทำงบประมาณของ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บบ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ท่ากับราย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ทุนสำรอง  </w:t>
      </w:r>
      <w:r>
        <w:rPr>
          <w:rFonts w:cs="TH SarabunIT๙" w:ascii="TH SarabunIT๙" w:hAnsi="TH SarabunIT๙"/>
          <w:b/>
          <w:bCs/>
          <w:sz w:val="32"/>
          <w:szCs w:val="32"/>
        </w:rPr>
        <w:t>7,899,945.41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แปดแสนเก้าหมื่นเก้าพันเก้าร้อยสี่สิบห้าบาทสี่สิบเอ็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255,065.5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ล้านสองแสนห้าหมื่นห้าพันหกสิบห้าบาทห้าสตางค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รายรับองค์การบริหารส่วนตำบลนาพันส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จำนว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กัด  เมื่อเปรียบเทียบกับภารกิจต่าง  ๆ  ที่จะต้องดำเนินการเพื่อบร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นาพันสาม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สามารถดำเนินกิจการต่าง 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ตั้งงบประมาณรายจ่ายไว้ครบถ้วนทุกประ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นาพันสาม  จึงได้จัดทำ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ความ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เสนอให้สภาพิจารณาและมีมติเห็นชอบ     ตามงบประมาณที่ได้ ตั้งงบประมาณรายจ่ายไว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50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หกล้านห้า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ผนงาน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6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.-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ล้านสองแสนหกหมื่นเจ็ดพันหนึ่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20,000</w:t>
      </w:r>
      <w:r>
        <w:rPr>
          <w:rFonts w:cs="TH SarabunIT๙" w:ascii="TH SarabunIT๙" w:hAnsi="TH SarabunIT๙"/>
          <w:sz w:val="32"/>
          <w:szCs w:val="32"/>
        </w:rPr>
        <w:t xml:space="preserve">.-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right="42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76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>00.-</w:t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ล้านสองแสนเจ็ดหมื่นหก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ind w:left="1440" w:right="42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196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righ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เก้า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9498" w:leader="none"/>
        </w:tabs>
        <w:ind w:left="1440" w:right="42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งานสังคมสงเคราะห์                           ยอดรวม               </w:t>
      </w:r>
      <w:r>
        <w:rPr>
          <w:rFonts w:cs="TH SarabunIT๙" w:ascii="TH SarabunIT๙" w:hAnsi="TH SarabunIT๙"/>
          <w:sz w:val="34"/>
          <w:szCs w:val="34"/>
        </w:rPr>
        <w:t xml:space="preserve">1,047,660.-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9540" w:leader="none"/>
        </w:tabs>
        <w:ind w:left="1440" w:right="360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หมื่นเจ็ดพันหกร้อยหก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ึ่งแสนหก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4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อด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349,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     </w:t>
      </w:r>
      <w:r>
        <w:rPr>
          <w:rFonts w:cs="TH SarabunIT๙" w:ascii="TH SarabunIT๙" w:hAnsi="TH SarabunIT๙"/>
          <w:sz w:val="32"/>
          <w:szCs w:val="32"/>
        </w:rPr>
        <w:t>14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ี่หมื่นห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การโยธา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,7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เจ็ดแสนหนึ่งหมื่น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ศาสนาวัฒนธรรมท้องถิ่น                      ยอดรวม               </w:t>
      </w:r>
      <w:r>
        <w:rPr>
          <w:rFonts w:cs="TH SarabunIT๙" w:ascii="TH SarabunIT๙" w:hAnsi="TH SarabunIT๙"/>
          <w:sz w:val="32"/>
          <w:szCs w:val="32"/>
        </w:rPr>
        <w:t xml:space="preserve">670,0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เจ็ด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45,560</w:t>
      </w:r>
      <w:r>
        <w:rPr>
          <w:rFonts w:cs="TH SarabunIT๙" w:ascii="TH SarabunIT๙" w:hAnsi="TH SarabunIT๙"/>
          <w:sz w:val="32"/>
          <w:szCs w:val="32"/>
        </w:rPr>
        <w:t xml:space="preserve">.-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ล้านห้าแสนสี่หมื่นห้าพันห้าร้อยหก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สิ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50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หกล้านห้า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ที่วางแผน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องค์การบริหารส่วนตำบลนาพันสาม 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่าง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่อ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ดูตามร่างข้อบัญญัติองค์การบริหารส่วนตำบลนาพันสาม           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ว่าโครงการของท่านแต่ละหมู่ได้บรรจุไว้ในหน้าใด และถูกต้องตามที่ได้ประชาคมไว้หรือไม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  ได้ดำเนินการวิเคราะห์ความคุ้มค่าผลตอบแทนในเชิงเศรษฐกิจหร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จากโครงการลงทุน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ประโยชน์ที่คาดว่าจะได้รับจากการลงทุน  การประเมินทางเลือกในการดำเนินการ  งบประมาณหรือค่าใช้จ่ายที่ใช้ในการลงทุน  และวิเคราะห์ความคุมค่าเปรียบเทียบระหว่างประโยชน์ที่จะได้รับกับงบประมาณหรือค่าใช้จ่ายที่จะเกิดขึ้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โครงสร้างพื้นฐาน  การจัดการสิ่งแวดล้อมและทรัพยากรธรรมชาติ  การศึกษาและการส่งเสริมการเรียนรู้  การพัฒนาเศรษฐกิจและการท่องเที่ยว  ขอให้สมาชิกทุกท่านดูตามเอกสารการวิเคราะห์ความคุ้มค่าของแต่ละ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ร่า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ว่าจะรับหลักการ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รับหลั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ให้สมาช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สนอชื่อ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ต้องมีสมาชิกรับร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ณะ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๗  ท่าน  พิจารณาเลือกประธานขึ้นม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ชื่อคณะกรรมการในการแปรญัตติ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มาตย์ทิพ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นอควรมีคณะกรรมการแปรญัตติ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อีกหรือไม่  ถ้าไม่มีขอมติที่ประชุ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แต่งตั้ง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ทุกท่านเสนอชื่อคณะกรรมการแปรญัตติโดยให้เสนอท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ใย  อินทราพ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์  ทราพ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าญ  ทองทิพย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นะ  ขำสวัสด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คณะกรรมการแปรญัตติท่านอื่น  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รีย์  ปังข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ชาติ  ปานมะ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ส  หอมภู่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เทน  เอี่ยม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คณะกรรมการแปรญัตติท่านอื่น  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สมาชิกทั้งสามท่านเป็นคณะกรรมการแปรญัต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เทน  เอี่ยม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เส  หอมภ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เทศเดช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ตน์สมบรูณ์  ใหญ่ประเสริ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ชื่อคณะกรรมการแปรญัตติท่านอื่น  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สมาชิกทั้งสามท่านเป็นคณะกรรมการแปรญัต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คัดเลือกประธานกรรมการและเลขานุการแปรญัตตินั้น  ให้เลขานุ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ำหนดวันและเวล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คัดเลือกประธานกรรมการและเลขานุการแปรญัตติ  ขอนัดประชุม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         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เวลา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นาพันสาม 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ปรึกษากับคณะกรรมการแปรญัตติแล้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รับคำแปรญัต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นาพันส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าระต่อไปจะ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พันสาม  </w:t>
      </w:r>
    </w:p>
    <w:p>
      <w:pPr>
        <w:pStyle w:val="Normal"/>
        <w:spacing w:before="0" w:after="12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เรื่องอื่น  ๆ  จะเสนออีกหรือไม่  </w:t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เฉลิมพระชนมพรรษาสมเด็จพระเจ้าอยู่หัว  มหาวชิราลงกรณ  บดินทรเทพวรากูร  ทรงพระเจริญพระชนมพรรษาครบ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     กำหนดการภาคเช้าประกอบพิธีทำบุญตักบาตร   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          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ือวัดนาพรม  และวัดดอนมะขมช้าง  และทำพิธีจุดเทียนถวายพระพรชัยมงคล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คำราชสดุดีเฉลิมพระเกียรติ การแต่งกายชุดสุภาพเสื้อเหลื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โครงการบุญใหญ่เข้าพรรษา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งสาวรติมา  ตาละลักษณ์  ผู้อำนวยการกองการศึกษา  ชี้แจงรายละเอีย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ติมา  ตาละลักษณ์ ขอให้สมาชิกทุกท่านดูตามกำหนดการ  การจัดงานบุญใหญ่เข้าพรร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ำบลนาพันสาม ร่วมแห่เทียนเข้าพรร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ัวเทียมเกว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ั้งขบวน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ทางแยกสำมะโรงเชื่อมนาพัน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นาอ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บวนแห่เทียนแห่เข้ามา        ณ บริเวณวัดนาพรม ประชาชนตำบลนาพันสาม ร่วมตักบาตรพระบนหลังเกวียน        และร่วมกันแห่เทียนพรรษารอบโบสถ์  วัดนาพรมและวัดดอนมะขามช้าง 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ิจกรรมของสมาชิกสภาเด็กและเยาวชนตำบลนาพันสาม  ประกอบด้วย  การแสดงหนังตะลุ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เห่เรือบก สอนทำขนมข้าวยาค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นมฝักบัว สอนการสานใบตาล ซุ้มระบายสี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ื่น  ๆ  จะเสนอ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ิดการประชุม  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1.4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วิสามัญ 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 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ร่าง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  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เรื่องการจัดงา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งานโครงการบุญใหญ่เข้าพรรษา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0" w:after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59:00Z</dcterms:created>
  <dc:creator>owner</dc:creator>
  <dc:description/>
  <cp:keywords/>
  <dc:language>en-US</dc:language>
  <cp:lastModifiedBy>ADMIN</cp:lastModifiedBy>
  <cp:lastPrinted>2018-10-06T12:09:00Z</cp:lastPrinted>
  <dcterms:modified xsi:type="dcterms:W3CDTF">2018-10-18T06:32:00Z</dcterms:modified>
  <cp:revision>143</cp:revision>
  <dc:subject/>
  <dc:title>ประธานสภาพูด</dc:title>
</cp:coreProperties>
</file>