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สมัย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ันอังคาร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องประชุมสภา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  <w:u w:val="single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35"/>
        <w:gridCol w:w="2525"/>
        <w:gridCol w:w="2238"/>
        <w:gridCol w:w="113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บุญรวม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บุญรวม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สุชาติ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านมะณ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ุชาติ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านมะ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ุณี           มูลจั่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ุณี           มูลจั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ณรงค์        เทศเด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ณรงค์        เทศเด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ประกอบ     สนพลา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กอบ    สนพ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สังวาร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ังวาร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อุเทน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อุเทน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งลำใย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ินทรา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ลำใย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ยมานะ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ขำสวัสดิ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มานะ  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 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ขำ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นายเจตน์สมบรูณ์   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>ใหญ่ประเสริ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เจตน์สมบรูณ์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>ใหญ่ประเสริ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ศิริ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ศิริ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งอารีย์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อารีย์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รินทร์   มาตย์ทิพย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รินทร์      มาตย์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ุญเส          หอมภู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ุญเส        หอมภ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ประสิทธิ์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อินทรา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ิทธิ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สำราญ         ทองทิพย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าญ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ประสิทธิ์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วมสิ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พันสา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สิทธิ์     รว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ชอบ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แกล้งกลั่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ชอบ          แกล้งกล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ประทิว         ปังข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ทิว       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i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พรเทพ         นาถก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พรเทพ        นาถ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ผู้ไม่มาประชุ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ริญ          หมู่ศิร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ริญ       หมู่ศิ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ลา</w:t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วรวิสูตร     ฉิมพาล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วรวิสูตร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ฉิมพา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ลา</w:t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</w:tbl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2520"/>
        <w:gridCol w:w="2340"/>
        <w:gridCol w:w="150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งสาวบุญส่ง         คล้ำพง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บุญส่ง           คล้ำพงษ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งสาวชมภูนุช          มะลิ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ชมภูนุช         มะลิล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ยบรรทมศิลป์      สุขปลั่งสดใ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้าหน้าที่บริหารงาน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บรรทมศิลป์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สุขปลั่งสดใ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ุธิสา             วิวัฒ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เจ้า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พนักงาน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การเงินและ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ุธิสา         วิวัฒน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สาวรติมา    ตาละลักษ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รติมา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ตาละลักษณ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าววิจิตรพร     ส้มเท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วิจิตรพร      ส้มเท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จีรวรรณ       อินทร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จีรวรรณ      อินทรดิษฐ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เผือน         สุวรรณ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อสม</w:t>
            </w:r>
            <w:r>
              <w:rPr>
                <w:rFonts w:cs="TH SarabunTHAI;TH SarabunIT๙" w:ascii="TH SarabunTHAI;TH SarabunIT๙" w:hAnsi="TH SarabunTHAI;TH SarabunIT๙"/>
                <w:sz w:val="28"/>
              </w:rPr>
              <w:t>.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28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ผือน         สุวรรณเพช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24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จวน           ชะเอมน้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จวน           ชะเอมน้อ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ประชาชน หมูที่   </w:t>
            </w:r>
            <w:r>
              <w:rPr>
                <w:rFonts w:cs="TH SarabunTHAI;TH SarabunIT๙" w:ascii="TH SarabunTHAI;TH SarabunIT๙" w:hAnsi="TH SarabunTHAI;TH SarabunIT๙"/>
                <w:szCs w:val="24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แทน           สุขสำรา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ประธานแม่บ้าน ม</w:t>
            </w:r>
            <w:r>
              <w:rPr>
                <w:rFonts w:cs="TH SarabunTHAI;TH SarabunIT๙" w:ascii="TH SarabunTHAI;TH SarabunIT๙" w:hAnsi="TH SarabunTHAI;TH SarabunIT๙"/>
                <w:sz w:val="28"/>
              </w:rPr>
              <w:t>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แทน          สุขสำรา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24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รัชนี           หมู่ศิร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ประธาน อสม</w:t>
            </w:r>
            <w:r>
              <w:rPr>
                <w:rFonts w:cs="TH SarabunTHAI;TH SarabunIT๙" w:ascii="TH SarabunTHAI;TH SarabunIT๙" w:hAnsi="TH SarabunTHAI;TH SarabunIT๙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ัชนี          หมู่ศิร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24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นาพันสาม มาพร้อมกันแล้ว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เปิดประชุม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บัว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นายวรวิสูตร  ฉิมพาลี  เลขานุการสภาองค์การบริหารตำบลนาพันสาม  ติดราช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ดินทางไปราชการเพื่อเข้ารับการอบรมโครงการตามหลักสูตรการจัดสวัสดิการดูแล     ผู้สูงอายุและคนพิการ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จึงไม่มีผู้ปฏิบัติหน้าที่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 ในการประชุมสภาท้องถิ่นครั้งใด  ถ้าไม่มีเลขานุการสภาท้องถิ่นหรือมีแต่ไม่อยู่  หรือไม่อาจปฏิบัติหน้าที่ได้  ให้สภาท้องถิ่นเลือกสมาชิกสภาท้องถิ่นคนหนึ่งเป็นผู้ปฏิบัติหน้าที่เลขานุการสภาท้องถิ่นชั่วคราว  และให้นำวิธีเลือกตามข้อ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และ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เสนอชื่อผู้ที่เห็นสมควรให้เป็นผู้ดำรงตำแหน่ง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ารีย์    ปังข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  นายสุชาติ  ปานมะณี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เจตน์สมบรูณ์  ใหญ่ประเสริฐ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ส  หอมภู่              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จะเสนอท่านอื่นอีกหรือไม่  ถ้าไม่มี  ถือว่าที่ประชุมมีมติเลือก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ปานมะณี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ามัญ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รับรองรายงานการประชุมสภาองค์การบริห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นาพันสาม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ตรวจดูตามเอกสาร  เมื่อได้ตรวจดูรายงานการประชุมแล้ว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แก้ไข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ติดตามและประเมินผลแผน  ไตรมาส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Style1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นายประสิทธิ์  รวมสิน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ในการจัดทำแผนพัฒนาท้องถิ่นนั้น  จะต้องมีการติดตามและประเมินผลแผนพัฒนา  </w:t>
      </w:r>
      <w:r>
        <w:rPr>
          <w:rFonts w:ascii="TH SarabunIT๙" w:hAnsi="TH SarabunIT๙" w:cs="TH SarabunIT๙"/>
          <w:szCs w:val="32"/>
        </w:rPr>
        <w:t>นายก อบต</w:t>
      </w:r>
      <w:r>
        <w:rPr>
          <w:rFonts w:cs="TH SarabunIT๙" w:ascii="TH SarabunIT๙" w:hAnsi="TH SarabunIT๙"/>
          <w:szCs w:val="32"/>
        </w:rPr>
        <w:t>.</w:t>
        <w:tab/>
        <w:tab/>
        <w:tab/>
      </w:r>
      <w:r>
        <w:rPr>
          <w:rFonts w:ascii="TH SarabunIT๙" w:hAnsi="TH SarabunIT๙" w:cs="TH SarabunIT๙"/>
          <w:szCs w:val="32"/>
        </w:rPr>
        <w:t>โดยจะต้อง</w:t>
      </w:r>
      <w:r>
        <w:rPr>
          <w:rFonts w:ascii="TH SarabunIT๙" w:hAnsi="TH SarabunIT๙" w:cs="TH SarabunIT๙"/>
          <w:szCs w:val="32"/>
        </w:rPr>
        <w:t>ติดตามและประเมินยุทธศาสตร์  ตามระเบียบกระทรวงมหาดไทย ว่าด้วย</w:t>
      </w:r>
    </w:p>
    <w:p>
      <w:pPr>
        <w:pStyle w:val="Style17"/>
        <w:ind w:left="2880" w:firstLine="45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จัดทำแผนขอ</w:t>
      </w:r>
      <w:r>
        <w:rPr>
          <w:rFonts w:ascii="TH SarabunIT๙" w:hAnsi="TH SarabunIT๙" w:cs="TH SarabunIT๙"/>
          <w:szCs w:val="32"/>
        </w:rPr>
        <w:t>ง</w:t>
      </w:r>
      <w:r>
        <w:rPr>
          <w:rFonts w:ascii="TH SarabunIT๙" w:hAnsi="TH SarabunIT๙" w:cs="TH SarabunIT๙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๔๘  หมวด ๖  ข้อ ๒๙      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๕๙  ข้อ ๑๓ </w:t>
      </w:r>
      <w:r>
        <w:rPr>
          <w:rFonts w:ascii="TH SarabunIT๙" w:hAnsi="TH SarabunIT๙" w:cs="TH SarabunIT๙"/>
          <w:color w:val="000000"/>
          <w:szCs w:val="32"/>
        </w:rPr>
        <w:t>ในการประเมินแผนนั้นจะต้อง ดำเนินการ</w:t>
      </w:r>
      <w:r>
        <w:rPr>
          <w:rFonts w:ascii="TH SarabunIT๙" w:hAnsi="TH SarabunIT๙" w:cs="TH SarabunIT๙"/>
          <w:szCs w:val="32"/>
        </w:rPr>
        <w:t>ประเมินคุณภาพของแผนยุทธศาสตร์การพัฒนา</w:t>
      </w:r>
      <w:r>
        <w:rPr>
          <w:rFonts w:ascii="TH SarabunIT๙" w:hAnsi="TH SarabunIT๙" w:cs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ตามแนวทางการติดตามและประเมินผลยุทธศาสตร์เพื่อสอดคล้อง</w:t>
      </w:r>
      <w:r>
        <w:rPr>
          <w:rFonts w:ascii="TH SarabunIT๙" w:hAnsi="TH SarabunIT๙" w:cs="TH SarabunIT๙"/>
          <w:szCs w:val="32"/>
        </w:rPr>
        <w:t>กับ</w:t>
      </w:r>
      <w:r>
        <w:rPr>
          <w:rFonts w:ascii="TH SarabunIT๙" w:hAnsi="TH SarabunIT๙" w:cs="TH SarabunIT๙"/>
          <w:szCs w:val="32"/>
        </w:rPr>
        <w:t>แผนพั</w:t>
      </w:r>
      <w:r>
        <w:rPr>
          <w:rFonts w:ascii="TH SarabunIT๙" w:hAnsi="TH SarabunIT๙" w:cs="TH SarabunIT๙"/>
          <w:szCs w:val="32"/>
        </w:rPr>
        <w:t>ฒ</w:t>
      </w:r>
      <w:r>
        <w:rPr>
          <w:rFonts w:ascii="TH SarabunIT๙" w:hAnsi="TH SarabunIT๙" w:cs="TH SarabunIT๙"/>
          <w:szCs w:val="32"/>
        </w:rPr>
        <w:t>นาท้องถิ่นสี่ปี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ของอ</w:t>
      </w:r>
      <w:r>
        <w:rPr>
          <w:rFonts w:ascii="TH SarabunIT๙" w:hAnsi="TH SarabunIT๙" w:cs="TH SarabunIT๙"/>
          <w:szCs w:val="32"/>
        </w:rPr>
        <w:t>ง</w:t>
      </w:r>
      <w:r>
        <w:rPr>
          <w:rFonts w:ascii="TH SarabunIT๙" w:hAnsi="TH SarabunIT๙" w:cs="TH SarabunIT๙"/>
          <w:szCs w:val="32"/>
        </w:rPr>
        <w:t xml:space="preserve">ค์กรปกครองส่วนท้องถิ่น  </w:t>
      </w:r>
    </w:p>
    <w:p>
      <w:pPr>
        <w:pStyle w:val="Style17"/>
        <w:ind w:left="2880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ขอให้สมาชิกทุกท่านดูตามเอกสารการติดตามและประเมินผลแผนไตรมาสที่  </w:t>
      </w:r>
      <w:r>
        <w:rPr>
          <w:rFonts w:cs="TH SarabunIT๙" w:ascii="TH SarabunIT๙" w:hAnsi="TH SarabunIT๙"/>
          <w:szCs w:val="32"/>
        </w:rPr>
        <w:t xml:space="preserve">1  </w:t>
      </w:r>
      <w:r>
        <w:rPr>
          <w:rFonts w:cs="TH SarabunIT๙" w:ascii="TH SarabunIT๙" w:hAnsi="TH SarabunIT๙"/>
          <w:b/>
          <w:bCs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 xml:space="preserve">ตามเอกสารรายงานการติดตามประเมินผลแผน  ไตรมาสที่ </w:t>
      </w:r>
      <w:r>
        <w:rPr>
          <w:rFonts w:cs="TH SarabunIT๙" w:ascii="TH SarabunIT๙" w:hAnsi="TH SarabunIT๙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ุกท่านได้ตรวจดูตามเอกสารมีสมาชิกท่านใดจะซักถา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โอนงบประมาณเพื่อไปตั้ง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รวม   บัวหล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ชี้แจงระเบียบ</w:t>
      </w:r>
    </w:p>
    <w:p>
      <w:pPr>
        <w:pStyle w:val="Normal"/>
        <w:ind w:right="-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</w:t>
      </w:r>
    </w:p>
    <w:p>
      <w:pPr>
        <w:pStyle w:val="Normal"/>
        <w:ind w:right="-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ชาติ  ปานมะณี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งบประมาณ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                    </w:t>
      </w:r>
    </w:p>
    <w:p>
      <w:pPr>
        <w:pStyle w:val="Normal"/>
        <w:ind w:left="2880"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ต่าง 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อำนาจอนุมัติของคณะผู้บริหารท้องถิ่น </w:t>
      </w:r>
    </w:p>
    <w:p>
      <w:pPr>
        <w:pStyle w:val="Normal"/>
        <w:ind w:left="2160" w:right="11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หมวดค่าครุภัณฑ์ ที่ดินและสิ่งก่อสร้าง           </w:t>
      </w:r>
    </w:p>
    <w:p>
      <w:pPr>
        <w:pStyle w:val="Normal"/>
        <w:ind w:left="2160" w:right="1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ให้ลักษณะ ปริมาณ คุณภาพเปลี่ยนหรือโอนไปตั้งจ่ายเป็นรายการใหม่ให้เป็น   </w:t>
      </w:r>
    </w:p>
    <w:p>
      <w:pPr>
        <w:pStyle w:val="Normal"/>
        <w:ind w:left="2160" w:right="1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อนุมัติของสภาท้องถิ่น                  </w:t>
      </w:r>
    </w:p>
    <w:p>
      <w:pPr>
        <w:pStyle w:val="Normal"/>
        <w:ind w:right="-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ต่างๆให้เป็นอำนาจอนุมัติของสภาท้องถิ่น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ind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3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33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32" w:hanging="0"/>
        <w:jc w:val="left"/>
        <w:rPr>
          <w:rFonts w:ascii="TH SarabunIT๙" w:hAnsi="TH SarabunIT๙" w:cs="TH SarabunIT๙"/>
          <w:spacing w:val="-2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ั้ง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หมวดค่า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สำนักงานรายการ เครื่อง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50" w:right="332" w:firstLine="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ยกส่วน และประเภทครุภัณฑ์โฆษณาและเผยแพร่  รายการ เครื่องมัลติมิเดีย  โปรเจคเตอร์ จอรับภาพชนิดมอเตอร์ไฟฟ้า ขนาดเส้นทแยงมุม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         และ โทรทัศน์ แอล อี ดี  ขนาด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</w:p>
    <w:p>
      <w:pPr>
        <w:pStyle w:val="Normal"/>
        <w:ind w:left="2850" w:right="332" w:firstLine="3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นาพันสาม  จึงมีความประสงค์ขออนุมัติงบ      ประโอนงบประมาณเพื่อมาตั้งรายการใหม่ หมวดค่าครุภัณฑ์ ประเภทครุภัณฑ์สำนักงาน   รายการ เครื่องปรับอากาศ แบบแยกส่วน และประเภทครุภัณฑ์โฆษณาและเผยแพร่  รายการ เครื่องมัลติมิเดียโปรเจคเตอร์ จอรับภาพชนิดมอเตอร์ไฟฟ้า </w:t>
      </w:r>
    </w:p>
    <w:p>
      <w:pPr>
        <w:pStyle w:val="Normal"/>
        <w:spacing w:before="120" w:after="120"/>
        <w:ind w:left="2850"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ส้นทแยงมุม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ะ โทรทัศน์ แอล อี ดี  ขนาด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ดูรายละเอียดตามเอกสารการโอนงบประมาณดังกล่าวข้าง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120"/>
        <w:ind w:left="213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เป็นรายการใ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3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213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 แบบแยกส่วน ชนิดตั้งพื้นหรือชนิดแขว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เครื่องปรับอากาศ แบบแยกส่วน ชนิดตั้งพื้นหรือชนิดแข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   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,3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งบประมาณ</w:t>
      </w:r>
    </w:p>
    <w:p>
      <w:pPr>
        <w:pStyle w:val="Normal"/>
        <w:ind w:left="430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76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328,7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,300 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งเหลือ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86,4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12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เป็นรายการใ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โฆษณาและเผยแพร่</w:t>
      </w:r>
    </w:p>
    <w:p>
      <w:pPr>
        <w:pStyle w:val="Normal"/>
        <w:ind w:left="432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อรับภาพชนิดมอเตอร์ ไฟฟ้า เครื่องมัลติมิเดียโปรเจคเตอร์ และ โทรทัศน์ แอล อี 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32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จอรับภาพชนิดมอเตอร์ ไฟฟ้าขนาด          เส้นทแยงมุม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13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เครื่องมัลติมิเดียโปรเจคเตอร์ ขนาด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cs="TH SarabunIT๙" w:ascii="TH SarabunIT๙" w:hAnsi="TH SarabunIT๙"/>
          <w:sz w:val="32"/>
          <w:szCs w:val="32"/>
        </w:rPr>
        <w:t xml:space="preserve">ANSI Lumen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3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 โทรทัศน์ แอล อี 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3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6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spacing w:before="120" w:after="12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432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7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286,4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6,600 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งเหลือ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9,8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ซักถามหรือไม่</w:t>
      </w:r>
    </w:p>
    <w:p>
      <w:pPr>
        <w:pStyle w:val="Normal"/>
        <w:ind w:left="2880" w:right="15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ind w:left="2880" w:right="15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โอนงบประมาณดังกล่าวข้าง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 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รื่องอื่น ๆ  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ถ้าไม่มีขอ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องค์การบริหารส่วนตำบลนาพันสาม ดำเนินการควบคุมและป้องกันไข้เลือ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เจ้าหน้าที่ของ  องค์การบริหารส่วนตำบลนาพันสาม และเจ้าหน้าที่จาก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  ทั้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ดำเนินการฉีดพ่นหมอกควันให้แก่ประชาชนในเขตตำบลนาพันสาม  ทุกหมู่บ้าน  โดยเริ่ม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พันสามได้ขอสนับสนุนงบประมาณจากองค์การบริหาร   ส่วนจังหวัดเพชราบุรี  ในการติดตั้งไฟทางจำนวน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ต่อจากเดิมจาก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ถึงดอนมะขามช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เดือก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การส่วนตำบลนำพันสามจะดำเนินโครางการบุญใหญ่เข้าพรรษาโดยจะตักบาตรพระบนหลังเกวียนในวันเข้าพรรษา  และจะเชิญผู้ที่เกี่ยวข้องเข้าร่วมประชุมในครั้ง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ซักถามหรือไม่</w:t>
      </w:r>
    </w:p>
    <w:p>
      <w:pPr>
        <w:pStyle w:val="Normal"/>
        <w:ind w:left="2880" w:right="15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ind w:left="2880" w:right="15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80" w:right="15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1.1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วิสูตร  ฉิมพาลี     ผู้จดบันทึก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 เทศเดช   ประธานกรรมการตรวจราย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์  อินทราพงษ์   กรรมการตรวจ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ส     หอมภู่     กรรมการตรวจรายงาน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อินทราพงษ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ส    หอมภ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นาพันส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ุมสภ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ศุกร์  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สภาสมัยวิ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ยงานการติดตามประเมินผลแผนไตรมาส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โอนงบประมาณเพื่อไปตั้งรายการใหม่ สำนักปลัด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 เครื่องปรับอากาศแบบแยกส่ว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โฆษณาและเผยแพร่  จอรับภาพชนิดมอเตอร์ไฟฟ้า เครื่องมัลติมิเดียโปรเจคเตอร์</w:t>
      </w:r>
    </w:p>
    <w:p>
      <w:pPr>
        <w:pStyle w:val="Normal"/>
        <w:ind w:left="153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โทรทัศน์แอล อี ดี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 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ลงนามในรายงานประชุม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รวิ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ิมพาล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    บัวหลวง    ประธานสภาฯ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  ฉิมพาล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งหล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2:00Z</dcterms:created>
  <dc:creator>Narphansarm</dc:creator>
  <dc:description/>
  <cp:keywords/>
  <dc:language>en-US</dc:language>
  <cp:lastModifiedBy>ADMIN</cp:lastModifiedBy>
  <cp:lastPrinted>2018-06-27T15:26:00Z</cp:lastPrinted>
  <dcterms:modified xsi:type="dcterms:W3CDTF">2018-10-18T06:21:00Z</dcterms:modified>
  <cp:revision>127</cp:revision>
  <dc:subject/>
  <dc:title>ประธานสภาพูด</dc:title>
</cp:coreProperties>
</file>