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นทร์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6"/>
        <w:gridCol w:w="2693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รวม     บัวหล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รวม      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วิสูตร     ฉิมพา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วิสูตร      ฉิมพ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ปานมะณ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       ปานมะ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            มูลจั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ณี            มูลจ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      เทศเด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       เทศ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อบ     สนพ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      สนพ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งวาร        สกุล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วาร         สกุล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       เอี่ยม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        เอี่ย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ใย          อินทรา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ใย      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        ขำสวัส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         ขำ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ตน์สมบรูณ์ ใหญ่ประเสริ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ตน์สมบรู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ญ่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             มะลิ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              มะล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์          ปัง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           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ินทร์        มาตย์ทิพ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        มาตย์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ส         หอมภ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ส           หอม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    อินทรา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       ทองทิพ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าญ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    รวม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พันส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อบ            แกล้งกลั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อบ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ล้งกล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ิว         ปัง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ทิว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เทพ         นาถ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เทพ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ถ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ม่มาประชุ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เจริญ               หมู่ศิร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            หมู่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03"/>
        <w:gridCol w:w="2340"/>
        <w:gridCol w:w="126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ข้าร่วม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ญส่ง          คล้ำพงษ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่ง           คล้ำพงษ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ภูนุช             มะลิล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ภูนุช         มะลิล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ทมศิลป์       สุขปลั่งสดใ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ทมศิลป์ สุขปลั่งสดใ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ธิสา            วิวัฒน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ิสา         วิวัฒน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ติมา       ตาละลักษณ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ติมา         ตาละลักษณ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ีรวรรณ        อินทรดิษฐ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รวรรณ      อินทรดิษฐ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งค์        หมู่ศิร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งค์       หมู่ศิร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า             เภรีภา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า             เภรีภา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         ชะเอมน้อ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ณี         ชะเอมน้อ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ธานสภา ฯ  เปิดประชุ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            ขอเปิดประชุมตามระเบียบวาระการประชุม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สมัยวิสามัญ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ind w:left="1440" w:hanging="13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ทุกท่านตรวจรับรองรายงานการประชุมสภาสมัยวิสามัญ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2160" w:hanging="21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อังคาร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ตรวจดู    ตามเอกสารเมื่อได้ตรวจรายงานการประชุมแล้ว  มีสมาชิกท่านใดจะแก้ไขหรือไม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สมัยวิสามัญ  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ุญรวม  บัว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ร่างข้อบัญญัติองค์การบริหารส่วนตำบลนาพันสาม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ิจการที่เป็นอันตรายต่อสุขภาพ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หลักการและเหตุผ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และสมาชิก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รบริหารส่วนตำบลนาพันสาม  ได้ทบทวนข้อบังคับตำบลเรื่องการควบคม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ปฏิบัติงานได้อย่างถูกต้อง  โดยมีการปรับปรุง  การเพิ่มเติมเนื้อหาด้านอนามัยและสิ่งแวดล้อมให้ครอบคลุมครบถ้วนสมบรูณ์จากเดิม  เพื่อเป็นการป้องกันและลดผลกระทบต่อสุขภาพและเป็นไปตามระเบียบกฎหมายที่เกี่ยวข้องในการปฏิบัติงาน  องค์การบริหารส่วนตำบลนาพันสามจึงตราข้อบัญญัติองค์การบริหารส่วนตำบลนาพันสาม  ว่าด้วยกิจการที่เป็นอันตราย         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5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15" w:firstLine="4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2115" w:firstLine="45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กาศกระทรวงสาธารณสุข  เรื่อง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1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้องขอความเห็นชอบของจากสภา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เมืองเพชรบุรี  จึงตราเป็นข้อบัญญัติและบังขับใช้ได้ต่อไป  </w:t>
      </w:r>
    </w:p>
    <w:p>
      <w:pPr>
        <w:pStyle w:val="Normal"/>
        <w:ind w:left="2115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ให้สมาชิกทุกท่านดูตามร่างข้อบัญญัติองค์การบริหารส่วนตำบลนาพันส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รื่อง  กิจการที่เป็นอันตรายต่อ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ind w:left="211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เรียกว่า “ข้อบัญญัติองค์การบริหารส่วนตำบลนาพันสาม เรื่องกิจการที</w:t>
      </w:r>
    </w:p>
    <w:p>
      <w:pPr>
        <w:pStyle w:val="Normal"/>
        <w:ind w:left="211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”</w:t>
      </w:r>
    </w:p>
    <w:p>
      <w:pPr>
        <w:pStyle w:val="Normal"/>
        <w:ind w:left="211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นี้ให้ใช้บังคับในเขตองค์การบริหารส่วนตำบลนาพันสาม อำเภอเมืองเพชรบุรี จังหวัดเพชรบุรี โดยให้ใช้บังคับเมื่อได้ประกาศ ณ องค์การบริหารส่วนตำบลนาพันสาม 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                                                          </w:t>
      </w:r>
    </w:p>
    <w:p>
      <w:pPr>
        <w:pStyle w:val="Normal"/>
        <w:ind w:left="2160"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ลิก ข้อบังคับตำบล เรื่องการควบคุมกิจการที่เป็นอันตรายต่อสุขภาพ</w:t>
      </w:r>
    </w:p>
    <w:p>
      <w:pPr>
        <w:pStyle w:val="Normal"/>
        <w:ind w:left="2160" w:hanging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บัญญัติว่าด้วยกิจการที่เป็นอันตรายต่อสุขภาพ  เพื่อประโยชน์ในการกำกับดูแลการประกอบกิจการที่เป็นอันตรายต่อสุขภาพที่ต้องมีการควบคุมภายในเขตองค์การบริหารส่วนตำบลนาพันสาม ซึ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โดยการตราเป็นข้อบัญญัติ  จึงตราข้อบัญญัตินี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ร่างข้อบัญญัติว่าด้วยกิจการกกที่เป็นอันตรายต่อสุขภาพ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ารีย์     ปัวข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พิจารณ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าระรว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,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นายบุญเส    หอมภู่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นายสุชาติ    ปานมะณี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พิจารณ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าระรว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ร่างข้อบัญญัติว่าด้วยกิจการกกที่เป็นอันตรายต่อสุขภาพ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ผู้ใดอภิปราย  ขอมติที่ประชุมรับหลักการ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รับหลั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แปรญัต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ขอแปรญัตติ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ตน์สมบรูณ์ ใหญ่ประเสริฐ  ขอให้แปรญัตติเต็ม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ที่ประชุมเห็นชอบวาระ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วาระที่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ห็นชอบร่างข้อบัญญัติองค์การบริหารส่วนตำบลนาพันสาม 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ไม่มีสมาชิก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ขออภิปราย  จึงขอมติที่ประชุมเห็นชอบ  ร่างข้อบัญญัติองค์การบริหารส่วนตำบล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  เรื่อง  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การประเมินงานบริการที่จะสำรวจความพึงพอใจของประชาชนต่อ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บริการสาธารณะขององค์การบริหารส่วนตำบลนาพันสาม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นาพันสาม  จะดำเนินการประเมินงานบริการที่จะสำรวจ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ต่อการจัดบริการสาธารณะ 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องค์การบริหารส่วนตำบลนาพันสาม  จะขอรับการประเมินการกำหนด         เงินประโยชน์ตอบแทนอื่น  เป็นกรณีพิเศษ  อันมีลักษณะเป็นเงินรางวัลประจำปี      สำหรับพนักงานส่วนตำบล  ลูกจ้างและพนักงานจ้าง   ขององค์การบริหารส่วนตำบล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โบนัส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ต้องใช้รายงานฉบับที่ดำเนินการจากสถาบันการศึกภายนอกสำรวจความพึงพอใจของประชาชน  และมีการสุ่มตัวอย่างเป็นระบบ    หรือมีการกระจายตัวทั่วทั้งชุมชน         โดยองค์การบริหารส่วนตำบลนาพันสาม จะดำเนินการจัดทำบันทึกตกลงการจ้างกับมหาวิทยาลัยศิลปากร  วิทยาลัยเขต  สารสนเทศเพชรบุรี  ตำบลสามพระยา  อำเภอชะอำ  จังหวัดเพชรบุรี  โดยอธิการบดีมหาวิทยาลัยศิลปากรหรือผู้ที่ได้รับมอบหมาย  เป็นผู้มีอำนาจลงนามผูกพันนิติบุคคลทำการสำรวจความ พึงพอใจของประชาชนต่อการให้บริการสาธารณะ โดยต้องครอบคลุมเกี่ยวกับโครงสร้างพื้นฐาน  การศึกษา  สาธารณะสุข  บริการทางสังคมและสวัสดิการ  การจัดการด้านสิ่งแวดล้อมทรัพยากร  การพัฒนาเศรษฐกิจชุมชน  และอาชีพ  การักษาความสงบปลอดภัย  การทำนุบำรุงศิลปวัฒนธรรม  ประเพณี  ซึ่งในการสำรวจความพึงพอใจจะต้องสะท้อนถึงปริมาณของบริการสาธารณะที่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แก่ประชาชนโดยตรง   และมีการกำหนดภารกิจหรืองานบริการที่จะสำรวจความพึงพอใจของประชาชน   โดยมาจากมติที่ประชุมสภาท้องถิ่น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เสนอว่าจะสำรวจความพึงพอใจภารกิจบริการสาธารณะด้านใดบ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ิทธิ์ อินทราพงษ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รให้ครอบคลุมภารกิจบริการสาธารณ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ิ่งแวดล้อ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ัพยากร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ะภัย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นุบำรุงศิลปวัฒนธรรม  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ความคิดเห็นเป็นอย่างอื่นหรือไม่เกี่ยวกับขอบเขตของการประเมิน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และรายละเอียดอื่น  ๆ  หรือไม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ารีย์  ปังข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หัวข้อและรายละเอียดดังกล่าวข้างต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เสนอหัวข้ออื่น  ๆ  อีก  ขอมติที่ประชุ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โครงการอาสาสมัครท้องถิ่นรัก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นายก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แจ้งว่าได้ริเริ่มโครงการอาสาสมัครท้องถิ่นรักษ์โ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ยุทธศาสตร์ตามแนวทางการบริหารจัดการขยะมูลฝอยและของเสียอันต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เพื่อลดปัญหาความเดือดร้อนของประชาชน ด้วยการบริหารจัดการสิ่งปฏิกูล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ูลฝอยอย่างเป็นระบบ โดยใช้หลัก </w:t>
      </w:r>
      <w:r>
        <w:rPr>
          <w:rFonts w:cs="TH SarabunIT๙" w:ascii="TH SarabunIT๙" w:hAnsi="TH SarabunIT๙"/>
          <w:sz w:val="32"/>
          <w:szCs w:val="32"/>
        </w:rPr>
        <w:t xml:space="preserve">3Rs Reduce Reu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Recycle</w:t>
      </w:r>
    </w:p>
    <w:p>
      <w:pPr>
        <w:pStyle w:val="Normal"/>
        <w:tabs>
          <w:tab w:val="clear" w:pos="720"/>
          <w:tab w:val="left" w:pos="21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น้อย ใช้ซ้ำ และนำกลับมาใช้ใหม่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7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174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รปกครองส่วนท้องถิ่น  มีหน้าที่ตามกฎหมายในการจัดการสิ่งปฏิกูลและมูลฝอย รวมทั้งการคุ้มครองดู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ช่วย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รักษาสิ่งแวดล้อมเพื่อสร้างความสมดุลและการใช้ประโยชน์อย่างยั่งย</w:t>
      </w:r>
      <w:r>
        <w:rPr>
          <w:rFonts w:ascii="TH SarabunIT๙" w:hAnsi="TH SarabunIT๙" w:cs="TH SarabunIT๙"/>
          <w:sz w:val="32"/>
          <w:sz w:val="32"/>
          <w:szCs w:val="32"/>
        </w:rPr>
        <w:t>ื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ธรรมการดำเนินงานของส่วนราชการและองค์กรปกครองส่วนท้องถิ่นในเรื่องดังกล่าว จะต้องได้รับความร่วมมือกับประชาชนอย่างเต็มที่ โดยเริ่มจากการปลูกจิตสำนึก รักษ์สิ่งแวดล้อมในวัยเด็ก การเรียนรู้จากการปฏิบัติกิจกรรมเพื่อรักษาสิ่งแวดล้อมในระดับเยาวชนการรวมกลุ่มเครือข่ายเพื่อช่วยปกป้องและรักษาสิ่งแวดล้อมโดยให้องค์กรปกครอง     ส่วนท้องถิ่น  เปิดรับสมัครอาสาสมัครท้องถิ่นรักษ์โลก  แต่งตั้งคณะกรรมการส่งเสริมและสนับสนุน  อาสาสมัครท้องถิ่นรักษ์โลกระดับท้องถิ่น  ให้แล้วเสร็จภายในเดือนสิงหาคม</w:t>
      </w:r>
    </w:p>
    <w:p>
      <w:pPr>
        <w:pStyle w:val="Normal"/>
        <w:tabs>
          <w:tab w:val="clear" w:pos="720"/>
          <w:tab w:val="left" w:pos="21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แต่งตั้งคณะกรรมการกองทุนหลักประกันสุขภาพ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 ชี้แจงรายละเอียด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นาพันสาม  ได้แต่ตั้งสมาชิกสภาองค์การบริหาร</w:t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าพันสาม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ือ นางลำใย  อินทราพงษ์  และนายสุชาติ ปานมะณีเป็นคณะกรรมการกองทุนหลักประกันสุขภาพโดยคณะกรรมการดังกล่าวได้ครบวาระการดำรงตำแหน่งแล้  โดยกองทุนหลักประกันสุขภาพแห่งชาติต้องดำเนินการคัดเลือกกรรมการกองทุน ฯ ชุดใหม่ เพื่อทดแทนคณะกรรทการชุดเดิมที่จะครบวาระ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หลักประกันสุขภาพ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กองทุนหลักประกันสุขภาพในแต่ละท้องถิ่นหรือพื้นท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1 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ูงสุ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2175" w:leader="none"/>
          <w:tab w:val="left" w:pos="2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</w:t>
      </w:r>
    </w:p>
    <w:p>
      <w:pPr>
        <w:pStyle w:val="Normal"/>
        <w:tabs>
          <w:tab w:val="clear" w:pos="720"/>
          <w:tab w:val="left" w:pos="2175" w:leader="none"/>
          <w:tab w:val="left" w:pos="2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รปกครองส่วนท้องถิ่นที่สภามอบ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เป็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ปฐมภูมิในพื้นที่  เป็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ในพื้นที่  ที่คัดเลือกกันเ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175" w:leader="none"/>
          <w:tab w:val="left" w:pos="2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175" w:leader="none"/>
          <w:tab w:val="left" w:pos="2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มู่บ้านหรือชุมชนที่ประชาชนในหมู่บ้านหรือชุมชนคัดเลือกกันเอง จำนวนไม่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กรรมการ</w: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ศูนย์ประสานงานหลักประกันสุขภาพประชาชนหรือหน่วยรับเรื่องร้องเรียน </w: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สระ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รปกครองส่วนท้องถิ่นหรือเจ้าหน้าที่อื่นที่ผู้บริหารท้องถิ่นสูงสุดขององค์กร</w:t>
      </w:r>
    </w:p>
    <w:p>
      <w:pPr>
        <w:pStyle w:val="Normal"/>
        <w:tabs>
          <w:tab w:val="clear" w:pos="720"/>
          <w:tab w:val="left" w:pos="2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มอบหมาย เป็นกรรมการและเลขานุการ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ทุกท่านเสนอชื่อคณะกรรมการกองทุนหลักประกันสุขภาพ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175" w:leader="none"/>
          <w:tab w:val="left" w:pos="232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tabs>
          <w:tab w:val="left" w:pos="720" w:leader="none"/>
          <w:tab w:val="left" w:pos="1440" w:leader="none"/>
          <w:tab w:val="left" w:pos="2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 เสนอ นางลำใย อินทราพงษ์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20" w:leader="none"/>
        </w:tabs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เอี่ยมส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ยสุชาติ ปานมะณี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นายสำราญ  ทองทิพย์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 นางสุณี      มูลจั่น   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เรื่องอื่น  ๆ  จะเสนออี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ขอปิดการประชุม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64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.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left="64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ผู้จดบันทึกรายงานฯ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เทศเดช   ประธานกรรมการตรวจราย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>)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 เทศ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อินทราพงษ์   กรรมการตรวจ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ส     หอมภู่     กรรมการตรวจรายงาน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</w:t>
      </w:r>
      <w:r>
        <w:rPr>
          <w:rFonts w:cs="TH SarabunIT๙" w:ascii="TH SarabunIT๙" w:hAnsi="TH SarabunIT๙"/>
          <w:sz w:val="32"/>
          <w:szCs w:val="32"/>
        </w:rPr>
        <w:t>)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  หอม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สภ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สภาสมัยวิสามัญ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ร่างข้อบัญญัติ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พันสาม กิจการที่เป็นอันตรายต่อสุขภาพ   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การประเมินงานบริการที่จะสำรวจความพึงพอใจของประชาชนต่อ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สาธารณะ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 ๆ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าสาสมัครท้องถิ่นรักษ์โลก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องทุนประกันสุขภาพ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  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ลงนามในรายงานประชุม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 เลขานุการสภาฯ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    บัวหลวง    ประธานสภา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งหล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2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59:00Z</dcterms:created>
  <dc:creator>owner</dc:creator>
  <dc:description/>
  <cp:keywords/>
  <dc:language>en-US</dc:language>
  <cp:lastModifiedBy>ADMIN</cp:lastModifiedBy>
  <cp:lastPrinted>2018-08-23T14:58:00Z</cp:lastPrinted>
  <dcterms:modified xsi:type="dcterms:W3CDTF">2018-10-18T06:19:00Z</dcterms:modified>
  <cp:revision>143</cp:revision>
  <dc:subject/>
  <dc:title>ประธานสภาพูด</dc:title>
</cp:coreProperties>
</file>