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rFonts w:cs="Calibri"/>
          <w:lang w:val="en-GB" w:eastAsia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lang w:val="en-GB" w:eastAsia="en-US"/>
        </w:rPr>
        <w:drawing>
          <wp:inline distT="0" distB="0" distL="0" distR="0">
            <wp:extent cx="891540" cy="856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พันสาม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ประกาศใช้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- - - - - - - - - - - - - - - - -</w:t>
      </w:r>
    </w:p>
    <w:p>
      <w:pPr>
        <w:pStyle w:val="Style16"/>
        <w:ind w:right="-42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พิจารณาเห็นชอบร่าง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อนุมัติ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๐</w:t>
      </w: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33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</w:p>
    <w:p>
      <w:pPr>
        <w:pStyle w:val="Style16"/>
        <w:ind w:right="-42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right="-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ว่าด้วยวิธีการงบประมาณของ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ทางราชการเพื่อไว้ให้ประชาชนเข้าตรวจดูได้ไม่ว่าจะมีส่วนได้เสียเกี่ยวข้องหรือไม่ก็ตาม องค์การบริหารส่วนตำบลนาพันสาม                         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ข้อบัญญัติงบประมาณรายจ่าย 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ทั่วกัน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88900</wp:posOffset>
            </wp:positionV>
            <wp:extent cx="695325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์    รวมส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นาพันส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lang w:val="en-GB" w:eastAsia="en-US"/>
        </w:rPr>
        <w:drawing>
          <wp:inline distT="0" distB="0" distL="0" distR="0">
            <wp:extent cx="891540" cy="85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พันสาม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ประกาศใช้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- - - - - - - - - - - - - - - - -</w:t>
      </w:r>
    </w:p>
    <w:p>
      <w:pPr>
        <w:pStyle w:val="Style16"/>
        <w:ind w:right="-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พิจารณาเห็นชอบร่าง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อนุมัติ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๐</w:t>
      </w: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577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Style16"/>
        <w:ind w:right="-69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right="-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ว่าด้วยวิธีการงบประมาณของ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ทางราชการเพื่อไว้ให้ประชาชนเข้าตรวจดูได้ไม่ว่าจะมีส่วนได้เสียเกี่ยวข้องหรือไม่ก็ตาม องค์การบริหารส่วนตำบลนาพันสาม                         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ข้อบัญญัติงบประมาณรายจ่าย 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ประกาศในที่เปิดเผยให้แก่ประชาชนทราบ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ทั่วกัน</w:t>
      </w:r>
    </w:p>
    <w:p>
      <w:pPr>
        <w:pStyle w:val="Normal"/>
        <w:ind w:right="-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์    รวมส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นาพันสาม</w:t>
      </w:r>
      <w:r>
        <w:br w:type="page"/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7120</wp:posOffset>
            </wp:positionH>
            <wp:positionV relativeFrom="paragraph">
              <wp:posOffset>-299085</wp:posOffset>
            </wp:positionV>
            <wp:extent cx="1124585" cy="118872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77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บ  </w:t>
      </w:r>
      <w:r>
        <w:rPr>
          <w:rFonts w:cs="TH SarabunIT๙" w:ascii="TH SarabunIT๙" w:hAnsi="TH SarabunIT๙"/>
          <w:sz w:val="32"/>
          <w:szCs w:val="32"/>
        </w:rPr>
        <w:t xml:space="preserve">78301/                 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นาพันส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000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120" w:after="120"/>
        <w:ind w:left="706" w:hanging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าศหอกระจายข่าว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 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</w:t>
      </w:r>
    </w:p>
    <w:p>
      <w:pPr>
        <w:pStyle w:val="Normal"/>
        <w:spacing w:before="120" w:after="200"/>
        <w:ind w:left="709" w:right="-334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33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 อำเภอเมืองเพชรบุรี ได้พิจารณาอนุมัติร่างข้อบัญญัติองค์การบริหารส่วนตำบลนาพันสาม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นาพันสามได้ประกาศใช้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33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 จึงขอประชาสัมพันธ์การ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360" w:after="2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   รวม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259-8177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259-8212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6:00Z</dcterms:created>
  <dc:creator>Admin</dc:creator>
  <dc:description/>
  <cp:keywords/>
  <dc:language>en-US</dc:language>
  <cp:lastModifiedBy>AdminPDC</cp:lastModifiedBy>
  <cp:lastPrinted>2017-09-01T14:42:00Z</cp:lastPrinted>
  <dcterms:modified xsi:type="dcterms:W3CDTF">2017-09-11T04:55:00Z</dcterms:modified>
  <cp:revision>24</cp:revision>
  <dc:subject/>
  <dc:title/>
</cp:coreProperties>
</file>