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97155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</w:rPr>
        <w:t xml:space="preserve">   </w:t>
      </w:r>
    </w:p>
    <w:p>
      <w:pPr>
        <w:pStyle w:val="Style8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</w:rPr>
        <w:t>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จัดเก็บภาษีและพัฒนารายได้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..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  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จัดเก็บภาษีและพัฒนาราย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เก็บภาษี</w:t>
      </w:r>
      <w:r>
        <w:rPr>
          <w:rFonts w:ascii="TH SarabunIT๙" w:hAnsi="TH SarabunIT๙" w:cs="TH SarabunIT๙"/>
          <w:sz w:val="32"/>
          <w:sz w:val="32"/>
          <w:szCs w:val="32"/>
        </w:rPr>
        <w:t>อากร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ให้องค์การบริหารส่วนตำบล เป็นหน่วยงานบริหารราชการแผ่นดินที่มีหน้าที่ดำเนินการจัดเก็บภาษีอากร และตามหนังสือกรมส่งเสริมการปกครองท้องถิ่น  ที่ มท </w:t>
      </w:r>
      <w:r>
        <w:rPr>
          <w:rFonts w:cs="TH SarabunIT๙" w:ascii="TH SarabunIT๙" w:hAnsi="TH SarabunIT๙"/>
          <w:sz w:val="32"/>
          <w:szCs w:val="32"/>
        </w:rPr>
        <w:t xml:space="preserve">0808.3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4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การพัฒนาประสิทธิภาพการจัดเก็บรายได้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ก็บภาษีดังกล่าวเพื่อเป็นการเพิ่มประสิทธิภาพการปฏิบัติงานด้านการจัดเก็บภาษีและเร่งรัดการจัดเก็บภาษี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ถูกต้องทันตามกำหนดระยะเวลาและเก็บรายได้ให้มีประสิทธิภาพ  จึงได้กำหนดแผนการจัดเก็บภาษีและพัฒนา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ผู้รับผิดชอบ ระยะเวลาการเสียภาษี ขั้นตอนการดำเนินการ ช่วงเวลาดำเนินการจัดเก็บ องค์การบริหารส่วนตำบล จึงขอ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เก็บภาษีและพัฒนารายได้ 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กาศให้ทราบโดยทั่วกัน</w:t>
      </w:r>
    </w:p>
    <w:p>
      <w:pPr>
        <w:pStyle w:val="Normal"/>
        <w:spacing w:lineRule="exac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วิสูตร  ฉิมพาล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นายกองค์การบริหารส่วนตำบลนาพันสา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จัดเก็บภาษีที่ดินและสิ่งปลูกสร้าง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พันสาม อำเภอเมือง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121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ดำเนินการ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งตั้งเจ้าพนักงานสำรวจและประกาศกำหนดระยะเวลาลงสำรวจที่ดินและสิ่งปลูกสร้าง  พนักงานสำรวจดำเนินการสำรวจที่ดินและสิ่งปลูกสร้างให้แล้วเสร็จ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จัดทำ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–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บัญชีรายการที่ดินและสิ่งปลูกสร้า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ิดประกาศ 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องค์การบริหารส่วนตำบลนาพันสาม เป็นเวลา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และแจ้งเจ้าของหรือผู้ครอบครองบัญชีรายการที่ดินและสิ่งปลูก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ตรวจสอบรายการที่ดินและสิ่งปลูกสร้างที่จัดทำขึ้นไม่ถูกต้องตามความเป็นจริง ให้ผู้เสียภาษีมีคำร้องแจ้งผู้บริหารท้องถิ่นเพื่อขอแก้ไขให้ถูกต้อง ให้พนักงานสำรวจตรวจสอบข้อเท็จจริงโดยเร็ว และแก้ไขบัญชีดังกล่าวให้ถูกต้อง ให้ผู้บริหารท้องถิ่นแจ้งผลการดำเนินการให้ผู้เสียภาษีทราบ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ที่ได้รับคำร้อ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คาประเมินทุนทรัพย์ของที่ดินและสิ่งปลูกสร้าง อัตราภาษีที่จัดเก็บและรายละเอียดอื่น ณ สำนักงานหรือที่ทำการ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ของป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บัญชีราคาประเมินทุนทรัพย์ที่ดินและสิ่งปลูกสร้าง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การประเมินภาษี โดยส่งแบบประเมินให้แก่ผู้เสียภาษีภายในเดือนกุมภา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จ้งการประเมินภาษีที่ดินและสิ่งปลูกสร้าง ภ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คำนวณภาษีที่ดินและสิ่งปลูก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ด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นบคำอธิบา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ำระภาษี ผู้เสียภาษีต้องชำระภาษีตามแบบแจ้งประเมินภายในเดือน เมษายน ของทุกป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ังสือแจ้งเตือนผู้ชำระภาษีที่ยังไม่มาชำระภาษ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รายการภาษีค้างชำระให้สำนักงานที่ดินหรือสำนักงานที่ดินสาขาซึ่งที่ดินหรือสิ่งปลูกสร้างอยู่ในเขตท้องที่ของสำนักงานที่ดินหรือสำนักงานที่ดินสาขานั้นทรา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ำนวณภาษีที่ดินและสิ่งปลูกสร้าง ให้คณะกรรมการภาษีฯ ประจำจังหวัดทรา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 ของทุกป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การจัดเก็บป้าย 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นาพันสาม อำเภอเมือง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ปฏิบัติตามขั้นตอนของกิจ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ที่ 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ภาษีป้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๑ ตรวจสอบรายชื่อผู้อยู่ในเกณฑ์เสียภาษีใน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ลูกหนี้ตามเกณฑ์ค้าง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นยาย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สำรวจและจัดเตรียมแบบพิมพ์ต่าง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ประชาสัมพันธ์ขั้นตอนและวิธีการเสียภาษ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5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มภาพันธ์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๔ จัดทำหนังสือแจ้งให้ผู้มีหน้าที่เสียภาษีทราบเพื่อยื่นแบบแสดงรายการทรัพย์ส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ออกหนังสือเวียนแจ้งให้ผู้เสียภาษีทราบล่วงหน้าภาษีป้าย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ั้นตอนที่ 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ดำเนิน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กรณีมีป้ายก่อน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แบบแสดงรายการทรัพย์ส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ตรวจสอบความถูกต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– 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ค่าภาษีและกำหนดค่าภาษ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หนังสือแจ้งผลการประเมินภาษ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– 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กรณีมีป้ายหลังเดือนมีน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แบบ 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และตรวจสอบความถูกต้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– ธันว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ค่าภาษีและมีหนังสือแจ้งผลการประเม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– ธันว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การชำระค่าภาษีป้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– 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รณีปก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ชำระภาษีป้า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ระในวันยื่นแบบหรือชำระภาษีภายในกำหนดเวล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กราคม – มีน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รณีพ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ำระภาษีเกินเวลาที่กำหน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น ๑๕ ว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บแต่วันที่ได้รับแจ้งผลการ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 xml:space="preserve">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– 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เมินไม่พอใจในผลการประเมิน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บคำร้องอุทธรณ์ขอให้ประเมินค่าภาษีใหม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 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ยใ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นับแต่ในที่ได้รับแจ้งการประเมิน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อกหมายเรียกให้มาชี้แจงหรือออกตรวจสถานที่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มภาพันธ์ – 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ี้ขาดและแจ้งผลให้ผู้ร้องทรา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 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นาคม – กรกฎ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6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–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คำสั่งศ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ำคดีไปสู่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รณีป้ายหลังเดือนมีนาคม การยื่นแบบการประเมิน การชำระค่าภาษีและการอุทธรณ์ให้ปฏิบัติระหว่างเดือนเมษ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ที่ 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ไม่ยื่นแบบแสดงรายการทรัพย์ส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แจ้งเตือนผู้ที่ยังไม่ยื่น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ใกล้จะสิ้นสุดเวลาที่ประกาศกำหนดให้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ไม่ยื่นแบบภายในกำหนดเวลา หรือ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ชำระภาษี และเงินเพิ่มตามมาตรา ๒๕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–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ความต่อพนักงานสอบสวนฝ่ายปกคร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นิติกร เพื่อดำเนินคดีแก่ผู้ไม่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กำหน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ยื่นแบบ 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้วแต่ไม่ยอมชำระภาษีภายในกำหนด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ตือนผู้ที่ยังไม่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ภาษีและเงิ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– 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บังคับจัดเก็บภาษ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 อายัด และขายทอดตลาดทรัพย์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หลีกเลี่ยงไม่ยอมชำระ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เป็นต้นไป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613"/>
        </w:tabs>
        <w:ind w:left="461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108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613" w:leader="none"/>
      </w:tabs>
      <w:ind w:left="4613" w:hanging="36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H SarabunPSK" w:hAnsi="TH SarabunPSK" w:cs="TH SarabunPSK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6">
    <w:name w:val="เนื้อความ อักขระ"/>
    <w:qFormat/>
    <w:rPr>
      <w:rFonts w:eastAsia="Times New Roman"/>
      <w:sz w:val="28"/>
      <w:szCs w:val="35"/>
    </w:rPr>
  </w:style>
  <w:style w:type="character" w:styleId="21">
    <w:name w:val="เนื้อความ 2 อักขระ"/>
    <w:qFormat/>
    <w:rPr>
      <w:rFonts w:eastAsia="Times New Roman"/>
      <w:sz w:val="28"/>
      <w:szCs w:val="35"/>
    </w:rPr>
  </w:style>
  <w:style w:type="character" w:styleId="31">
    <w:name w:val="เนื้อความ 3 อักขระ"/>
    <w:qFormat/>
    <w:rPr>
      <w:rFonts w:eastAsia="Times New Roman"/>
      <w:sz w:val="16"/>
      <w:szCs w:val="20"/>
    </w:rPr>
  </w:style>
  <w:style w:type="character" w:styleId="Style7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2">
    <w:name w:val="เนื้อความ 3"/>
    <w:basedOn w:val="Normal"/>
    <w:qFormat/>
    <w:pPr/>
    <w:rPr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color w:val="FF0000"/>
      <w:sz w:val="32"/>
      <w:szCs w:val="32"/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0:16:00Z</dcterms:created>
  <dc:creator>HomeUser</dc:creator>
  <dc:description/>
  <cp:keywords/>
  <dc:language>en-US</dc:language>
  <cp:lastModifiedBy>AdminPDC</cp:lastModifiedBy>
  <cp:lastPrinted>2022-07-06T09:47:00Z</cp:lastPrinted>
  <dcterms:modified xsi:type="dcterms:W3CDTF">2022-07-11T04:03:00Z</dcterms:modified>
  <cp:revision>15</cp:revision>
  <dc:subject/>
  <dc:title>ที่  พิเศษ/2542</dc:title>
</cp:coreProperties>
</file>