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 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รณีผู้ขอจด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นาพันส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ตำบลนาพันสาม  อำเภอเมือง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ขอจดทะเบียนเป็น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ุคคลธรรมดา</w:t>
      </w:r>
    </w:p>
    <w:p>
      <w:pPr>
        <w:pStyle w:val="Style17"/>
        <w:numPr>
          <w:ilvl w:val="0"/>
          <w:numId w:val="2"/>
        </w:numPr>
        <w:spacing w:lineRule="auto" w:line="240" w:before="24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งานสาธารณสุ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หรือ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/>
        <w:t>:</w:t>
      </w:r>
    </w:p>
    <w:tbl>
      <w:tblPr>
        <w:tblW w:w="103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นาพันสา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0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นาพันสาม  หมู่ 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8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ำบลนาพันสาม  อำเภอเมือง 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1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1)</w:t>
        <w:br/>
        <w:tab/>
        <w:t>2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>3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4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  <w:lang w:val="en-US" w:eastAsia="en-US"/>
          </w:rPr>
          <w:t>www.napansam.go.th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1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593"/>
        <w:gridCol w:w="1218"/>
        <w:gridCol w:w="14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593"/>
        <w:gridCol w:w="1218"/>
        <w:gridCol w:w="14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ขอจดทะเบียนพาณิชย์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แบบทพ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นาพันสาม 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ำบลนาพันสาม  อำเภอเมือง  จังหวัดเพชรบุ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2-598-177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: www.napansam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ตัวอย่างแบบฟอร์ม ตัวอย่าง และคู่มือการกรอก</w:t>
      </w:r>
      <w:r>
        <w:rPr/>
        <w:t xml:space="preserve"> </w:t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7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ายเหตุ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  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w:tab/>
        <w:tab/>
      </w:r>
    </w:p>
    <w:tbl>
      <w:tblPr>
        <w:tblW w:w="4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2/04/25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หว่างนำเข้าข้อมูลของ อป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นิษฐา เสนศิล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มภูนุช มะลิล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ิสา มงคลฉัตรพร</w:t>
            </w:r>
          </w:p>
        </w:tc>
      </w:tr>
    </w:tbl>
    <w:p>
      <w:pPr>
        <w:pStyle w:val="Style17"/>
        <w:spacing w:lineRule="auto" w:line="240" w:before="0" w:after="0"/>
        <w:ind w:left="426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708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ตัวแทนข้อความ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ind w:left="720" w:hanging="0"/>
    </w:pPr>
    <w:rPr/>
  </w:style>
  <w:style w:type="paragraph" w:styleId="Style18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d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09:00Z</dcterms:created>
  <dc:creator>CM</dc:creator>
  <dc:description/>
  <cp:keywords/>
  <dc:language>en-US</dc:language>
  <cp:lastModifiedBy>ADMINPDC</cp:lastModifiedBy>
  <cp:lastPrinted>2015-08-05T15:02:00Z</cp:lastPrinted>
  <dcterms:modified xsi:type="dcterms:W3CDTF">2024-04-03T03:06:00Z</dcterms:modified>
  <cp:revision>19</cp:revision>
  <dc:subject/>
  <dc:title>คู่มือสำหรับประชาชน: การจดทะเบียนพาณิชย์ (ตั้งใหม่) ตามพ</dc:title>
</cp:coreProperties>
</file>