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นาพันส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นาพันสาม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24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านสาธารณสุข</w:t>
      </w:r>
    </w:p>
    <w:p>
      <w:pPr>
        <w:pStyle w:val="Style16"/>
        <w:spacing w:lineRule="auto" w:line="240" w:before="24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ถึง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3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144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งานสาธารณสุข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นาพันสาม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bidi="th-TH"/>
              </w:rPr>
              <w:t>8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ำบล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นาพันส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อำเภอเมือง จังหวัด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ติดต่อด้วยตน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ระยะเวลาเปิดให้บริการ 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2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)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733"/>
        <w:gridCol w:w="1094"/>
        <w:gridCol w:w="1559"/>
        <w:gridCol w:w="205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ใบอนุญาตไม่แก้ไขคำขอหรือไม่ส่งเอกสารเพิ่มเติมให้ครบถ้วนตาม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กรณีถูกต้อ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เกณฑ์ด้านสุขลักษณะเสนอพิจารณาออกใบอนุญาตกรณีไม่ถูกต้องตามหลักเกณฑ์ด้านสุขลักษณะแนะนำให้ปรับปรุงแก้ไขด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ิได้เสียค่าธรรมเนียมภายในกำหนดเวลาให้ชำระค่าปรับเพิ่มขึ้นอีกร้อยละยี่สิบของจำนวนค่าธรรมเนียมที่ค้าง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นาพันสาม 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นาพันสาม  อำเภอเมือง  จังหวัดเพชรบุ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2-598-177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: www.napansam.go.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ายเหตุ  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-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2/04/2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หว่างนำเข้าข้อมูล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นิษฐา เสนศ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ภูนุช มะลิล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ิสา มงคลฉัตรพ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type w:val="nextPage"/>
      <w:pgSz w:w="11906" w:h="16838"/>
      <w:pgMar w:left="1080" w:right="65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6:00Z</dcterms:created>
  <dc:creator>CM</dc:creator>
  <dc:description/>
  <cp:keywords/>
  <dc:language>en-US</dc:language>
  <cp:lastModifiedBy>ADMINPDC</cp:lastModifiedBy>
  <cp:lastPrinted>2015-08-06T11:09:00Z</cp:lastPrinted>
  <dcterms:modified xsi:type="dcterms:W3CDTF">2024-04-03T02:37:00Z</dcterms:modified>
  <cp:revision>12</cp:revision>
  <dc:subject/>
  <dc:title/>
</cp:coreProperties>
</file>