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พันสาม  ตำบลนาพันสาม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สวัสดิการสังคม</w:t>
      </w:r>
    </w:p>
    <w:p>
      <w:pPr>
        <w:pStyle w:val="Style16"/>
        <w:spacing w:lineRule="auto" w:line="240" w:before="24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spacing w:lineRule="auto" w:line="240" w:before="24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  <w:t>22/05/2558 11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นาพันสาม 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ำบลนาพันสาม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ภายในเดือนพฤศจิกายนของทุกป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คนพิการลงทะเบียนและยื่นคำขอรับเงินเบี้ยความพิ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พันส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นาพันสา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560"/>
        <w:gridCol w:w="1559"/>
        <w:gridCol w:w="113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48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พันสาม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นาพันสาม  อำเภอเมือง  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napansam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2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จิตรพร ส้มเท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ปสรา คชพั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ิสา มงคลฉัตรพ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04:00Z</dcterms:created>
  <dc:creator>CM</dc:creator>
  <dc:description/>
  <cp:keywords/>
  <dc:language>en-US</dc:language>
  <cp:lastModifiedBy>ADMINPDC</cp:lastModifiedBy>
  <cp:lastPrinted>2015-08-06T10:45:00Z</cp:lastPrinted>
  <dcterms:modified xsi:type="dcterms:W3CDTF">2024-04-02T04:32:00Z</dcterms:modified>
  <cp:revision>6</cp:revision>
  <dc:subject/>
  <dc:title/>
</cp:coreProperties>
</file>